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攸关的药剂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谜与宿主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攸关的药剂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谜与宿主的命运</w:t>
      </w:r>
      <w:r>
        <w:rPr>
          <w:sz w:val="32"/>
          <w:szCs w:val="32"/>
        </w:rPr>
        <w:t>&lt;/p&gt;&lt;p&gt;&lt;img src="/static-img/FvuXfYmwtFxmoM_hpA5LFSd7xskFJdiot1S4b9pkKt5Bri2HSl2nBSCY0XzFgq81.jpg"&gt;&lt;/p&gt;&lt;p&gt;</w:t>
      </w:r>
      <w:r>
        <w:rPr>
          <w:sz w:val="32"/>
          <w:szCs w:val="32"/>
        </w:rPr>
        <w:t>在一个充满奇幻元素和冒险故事的世界里，有一部名为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，它讲述了一个被称作宿主的人类如何在异世界中求生存。这个故事中的关键角色是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药剂，它不仅能够延长生命，还能治愈各种致命伤害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CIdpUR8UxQAJun6sQzTOwyd7xskFJdiot1S4b9pkKt5Bri2HSl2nBSCY0XzFgq81.jpg"&gt;&lt;/p&gt;&lt;p&gt;</w:t>
      </w:r>
      <w:r>
        <w:rPr>
          <w:sz w:val="32"/>
          <w:szCs w:val="32"/>
        </w:rPr>
        <w:t>人们对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背后的秘密一直充满好奇。据传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一种从深邃森林中的一棵古老树木上采集到的特殊草本植物精华。这种植物只在每年的秋分时节开放其花朵，并释放出一种强大的能量，这种能量可以转化成一种极为罕见且宝贵的药水。在这个过程中，需要通过复杂的手工艺来提炼出这瓶神奇药剂，而这一切都掌握在少数几位高级修士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的情感纽带</w:t>
      </w:r>
      <w:r>
        <w:rPr>
          <w:sz w:val="32"/>
          <w:szCs w:val="32"/>
        </w:rPr>
        <w:t>&lt;/p&gt;&lt;p&gt;&lt;img src="/static-img/gm8rsHnLSBO02HumJhdKQid7xskFJdiot1S4b9pkKt5Bri2HSl2nBSCY0XzFgq81.jpg"&gt;&lt;/p&gt;&lt;p&gt;</w:t>
      </w:r>
      <w:r>
        <w:rPr>
          <w:sz w:val="32"/>
          <w:szCs w:val="32"/>
        </w:rPr>
        <w:t>随着时间推移，一些修士开始发现，他们对这瓶神圣而又危险的药剂有了一种无法言喻的情感依赖。这可能源于他们深知只要有一天自己失去这瓶药水，就意味着生命将要结束。而这些修士们也逐渐意识到，无论是谁，都不应该成为决定他人生死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寻找真相</w:t>
      </w:r>
      <w:r>
        <w:rPr>
          <w:sz w:val="32"/>
          <w:szCs w:val="32"/>
        </w:rPr>
        <w:t>&lt;/p&gt;&lt;p&gt;&lt;img src="/static-img/Z9LeXVUBoKAzFouiSc1tXyd7xskFJdiot1S4b9pkKt5Bri2HSl2nBSCY0XzFgq81.jpg"&gt;&lt;/p&gt;&lt;p&gt;</w:t>
      </w:r>
      <w:r>
        <w:rPr>
          <w:sz w:val="32"/>
          <w:szCs w:val="32"/>
        </w:rPr>
        <w:t>面对不断增加的地球难题，人类社会不得不重新审视他们所追求的是什么。在这样的背景下，那些拥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人们被迫走上了逃离地球、前往异世界寻找新的希望之路。一位叫做艾莉娅的小女孩，她就是这样一个人。她为了找到解开她父亲过世前留下的谜团——关于那瓶神奇药剂以及它真正价值所在地——踏上了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界探索</w:t>
      </w:r>
      <w:r>
        <w:rPr>
          <w:sz w:val="32"/>
          <w:szCs w:val="32"/>
        </w:rPr>
        <w:t>&lt;/p&gt;&lt;p&gt;&lt;img src="/static-img/8Ujblmkh1h7jmGE_AcP2JSd7xskFJdiot1S4b9pkKt5Bri2HSl2nBSCY0XzFgq81.jpg"&gt;&lt;/p&gt;&lt;p&gt;</w:t>
      </w:r>
      <w:r>
        <w:rPr>
          <w:sz w:val="32"/>
          <w:szCs w:val="32"/>
        </w:rPr>
        <w:t>艾莉娅穿越空间和时间，最终来到了那个充满魔法和怪兽的地方。在这里，她遇到了各种各样的人物，每个人都有自己的梦想与追求，但却因为缺乏足够数量或质量上的优质资源而感到无助。当她偶然间了解到那些掌控着最珍贵资源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等生物力量的人们，其实正是因为这些力量造成了更多问题时，她开始怀疑是否所有的事情都是为了更高层次上的目的所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旅程继续进行，艾莉娅意识到如果没有解决现有的资源短缺问题，那么即使有了超级有效果的治疗方法，也还是无法让所有人都获得救治。她开始思考是否存在其他可行性的解决方案，比如通过科技创新或者环境保护等方式，以减少对自然资源依赖，从而避免未来再次陷入同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过去拥抱未来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地探索后，艾莉娅终于揭开了关于何谓“真正”的生活，以及人类应该如何平衡自身需求与宇宙的大局。她明白，不管是在哪里，只要我们始终坚持追求知识、尊重自然并维护公平正义，我们就不会再像以往那样盲目地向死亡靠拢，而是能够勇敢地迎接新生的光明。这份决心成为了她的精神支柱，同时也是她回归地球，与众多人共同构建更加美好的未来之基石。</w:t>
      </w:r>
      <w:r>
        <w:rPr>
          <w:sz w:val="32"/>
          <w:szCs w:val="32"/>
        </w:rPr>
        <w:t>&lt;/p&gt;&lt;p&gt;&lt;a href = "/doc/757371-</w:t>
      </w:r>
      <w:r>
        <w:rPr>
          <w:sz w:val="32"/>
          <w:szCs w:val="32"/>
        </w:rPr>
        <w:t>生死攸关的药剂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谜与宿主的命运</w:t>
      </w:r>
      <w:r>
        <w:rPr>
          <w:sz w:val="32"/>
          <w:szCs w:val="32"/>
        </w:rPr>
        <w:t>.doc" rel="alternate" download="757371-</w:t>
      </w:r>
      <w:r>
        <w:rPr>
          <w:sz w:val="32"/>
          <w:szCs w:val="32"/>
        </w:rPr>
        <w:t>生死攸关的药剂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谜与宿主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