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神秘古典奇幻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神秘古典：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魅力</w:t>
      </w:r>
      <w:r>
        <w:rPr>
          <w:sz w:val="32"/>
          <w:szCs w:val="32"/>
        </w:rPr>
        <w:t>&lt;/p&gt;&lt;p&gt;&lt;img src="/static-img/ii7Oon9NREAMTxKUAIVkKZFGYZQ5KQbtIm2fd4M3954rhejRsLH60TjNndmBs4Wz.jpg"&gt;&lt;/p&gt;&lt;p&gt;</w:t>
      </w:r>
      <w:r>
        <w:rPr>
          <w:sz w:val="32"/>
          <w:szCs w:val="32"/>
        </w:rPr>
        <w:t>在这个快节奏的时代，我们常常被现代科技和快速消费文化所淹没。然而，当我们沉浸于这些喧嚣之中时，是否有机会回归到那些宁静而深邃的古典文学世界？今天，我们要谈论的是一部令人着迷的小说——《凤隐天下》，它以其独特的文笔和丰富的情感内涵，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故事都需要一个传奇般的开始？</w:t>
      </w:r>
      <w:r>
        <w:rPr>
          <w:sz w:val="32"/>
          <w:szCs w:val="32"/>
        </w:rPr>
        <w:t>&lt;/p&gt;&lt;p&gt;&lt;img src="/static-img/Qtp0TcQkkjGTwNNQAERvU5FGYZQ5KQbtIm2fd4M3955Z0hgalvd2XjPvi4r02wVWgZfXJFWzvaGhl1WDX3OCiA.jpg"&gt;&lt;/p&gt;&lt;p&gt;</w:t>
      </w:r>
      <w:r>
        <w:rPr>
          <w:sz w:val="32"/>
          <w:szCs w:val="32"/>
        </w:rPr>
        <w:t>《凤隐天下》讲述了一个关于忠诚、勇敢与爱情的小说。在这部小说中，作者巧妙地将传统文化元素与现代叙事技巧融合，使得整本书充满了历史气息，同时又不失现代阅读者的兴趣。小说以一个小镇上的孤儿为主角，他在一次偶然的情况下发现了一本奇异的古籍，这本书记录了一段几百年前的悲欢离合，并且预言着未来的一系列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读者在故事里找到自己？</w:t>
      </w:r>
      <w:r>
        <w:rPr>
          <w:sz w:val="32"/>
          <w:szCs w:val="32"/>
        </w:rPr>
        <w:t>&lt;/p&gt;&lt;p&gt;&lt;img src="/static-img/dxhbrJo2r_hctuk7rCNgapFGYZQ5KQbtIm2fd4M3955Z0hgalvd2XjPvi4r02wVWgZfXJFWzvaGhl1WDX3OCiA.jpg"&gt;&lt;/p&gt;&lt;p&gt;</w:t>
      </w:r>
      <w:r>
        <w:rPr>
          <w:sz w:val="32"/>
          <w:szCs w:val="32"/>
        </w:rPr>
        <w:t>通过这本古籍，小镇上的孤儿逐渐揭开了过去隐藏已久的情谜。他不仅发现了自己的身份，而且还卷入了一场宫廷斗争。在这个过程中，他遇到了各种各样的角色，每个人物都有他们独特的心理活动和复杂的人性。这使得整个故事变得既生动又真实，让读者能够从中找到一些与自己生活相似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文字塑造出人物形象？</w:t>
      </w:r>
      <w:r>
        <w:rPr>
          <w:sz w:val="32"/>
          <w:szCs w:val="32"/>
        </w:rPr>
        <w:t>&lt;/p&gt;&lt;p&gt;&lt;img src="/static-img/biT8ACyU6I3otVgUiukycZFGYZQ5KQbtIm2fd4M3955Z0hgalvd2XjPvi4r02wVWgZfXJFWzvaGhl1WDX3OCiA.jpg"&gt;&lt;/p&gt;&lt;p&gt;</w:t>
      </w:r>
      <w:r>
        <w:rPr>
          <w:sz w:val="32"/>
          <w:szCs w:val="32"/>
        </w:rPr>
        <w:t>在《凤隐天下》中，作者运用细腻的情感描写来塑造人物形象。从主角那颗纯洁而坚定的心灵，再到那些复杂多变的人物，他们都是通过细微的情感变化展现出来的。这一点对于理解人物心理状态至关重要，也是为什么许多读者会对这些角色产生共鸣，从而更加投入地参与到这个世界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说有什么特别之处吗？</w:t>
      </w:r>
      <w:r>
        <w:rPr>
          <w:sz w:val="32"/>
          <w:szCs w:val="32"/>
        </w:rPr>
        <w:t>&lt;/p&gt;&lt;p&gt;&lt;img src="/static-img/IutI8bRw0f9AQVgDIcQe4ZFGYZQ5KQbtIm2fd4M3955Z0hgalvd2XjPvi4r02wVWgZfXJFWzvaGhl1WDX3OCiA.jpg"&gt;&lt;/p&gt;&lt;p&gt;</w:t>
      </w:r>
      <w:r>
        <w:rPr>
          <w:sz w:val="32"/>
          <w:szCs w:val="32"/>
        </w:rPr>
        <w:t>值得注意的是，《凤隐天下》并非普通意义上的历史小说，它结合了大量中国传统文化元素，如道家哲学、佛教思想等，与此同时，又融入了一些奇幻元素，这使得整体氛围既神秘又遥远。这种跨越时间空间的大胆尝试，不仅增添了作品的新意，还给予读者一种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这样的文学旅程，你可以从哪里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《凤隐天下的情节感到好奇或者想要亲身体验这部小说的人来说，可以从网络上搜索“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开始。如果你愿意的话，现在就可以打开你的电子设备，从那个神秘而悠长的小镇走进这部作品，那里等待你的是一场精彩绝伦的心灵历险。</w:t>
      </w:r>
      <w:r>
        <w:rPr>
          <w:sz w:val="32"/>
          <w:szCs w:val="32"/>
        </w:rPr>
        <w:t>&lt;/p&gt;&lt;p&gt;&lt;a href = "/doc/757346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秘古典奇幻小说全文免费阅读</w:t>
      </w:r>
      <w:r>
        <w:rPr>
          <w:sz w:val="32"/>
          <w:szCs w:val="32"/>
        </w:rPr>
        <w:t>.doc" rel="alternate" download="757346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秘古典奇幻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