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残阳武侠小说</w:t>
      </w:r>
      <w:r>
        <w:rPr>
          <w:sz w:val="48"/>
          <w:szCs w:val="48"/>
        </w:rPr>
        <w:t>(</w:t>
      </w:r>
      <w:r>
        <w:rPr>
          <w:sz w:val="48"/>
          <w:szCs w:val="48"/>
        </w:rPr>
        <w:t>江湖余晖下的英雄传说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传说中的英雄</w:t>
      </w:r>
      <w:r>
        <w:rPr>
          <w:sz w:val="32"/>
          <w:szCs w:val="32"/>
        </w:rPr>
        <w:t>&lt;/p&gt;&lt;p&gt;&lt;img src="/static-img/j9yIk11k9MptY7FeqJo4s9CQ57j2njU4QuJYtCCYgQo.jpg"&gt;&lt;/p&gt;&lt;p&gt;</w:t>
      </w:r>
      <w:r>
        <w:rPr>
          <w:sz w:val="32"/>
          <w:szCs w:val="32"/>
        </w:rPr>
        <w:t>在古老的中国武侠世界里，柳残阳这个名字就像一道独特的风景线，引人入胜。《柳残阳武侠小说》这部作品，就如同一个巨大的宝库，它藏着无数关于勇气、忠诚和正义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柳残阳？</w:t>
      </w:r>
      <w:r>
        <w:rPr>
          <w:sz w:val="32"/>
          <w:szCs w:val="32"/>
        </w:rPr>
        <w:t>&lt;/p&gt;&lt;p&gt;&lt;img src="/static-img/mf7gr6mh7iIpdApLRLBUstCQ57j2njU4QuJYtCCYgQo.jpg"&gt;&lt;/p&gt;&lt;p&gt;</w:t>
      </w:r>
      <w:r>
        <w:rPr>
          <w:sz w:val="32"/>
          <w:szCs w:val="32"/>
        </w:rPr>
        <w:t>据说，在那个动荡而又充满传奇色彩的时代，有一个名叫柳青年的男子，他是一位身手不凡的剑客。他的剑法精湛无比，每一次挥舞都仿佛能够穿透时空，将过去与未来紧密相连。在他的一生中，他有过无数次冒险，也经历了重重考验，但始终没有忘记自己的初心，那就是为了保护弱小，维护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被后人称作“柳残阳”，因为他最后的一段旅程是孤独且艰难的。他所行走的是一条已经失去光芒的大道，而他那凤眼剑却依旧闪烁着坚定的光芒。当所有的人都认为他已然走向末路时，他却仍旧坚持前行，无论是在茫茫夜色中还是在寒风凛冽之下。</w:t>
      </w:r>
      <w:r>
        <w:rPr>
          <w:sz w:val="32"/>
          <w:szCs w:val="32"/>
        </w:rPr>
        <w:t>&lt;/p&gt;&lt;p&gt;&lt;img src="/static-img/1itucdbnqIdZ-KyUEHHt9tCQ57j2njU4QuJYtCCYgQo.png"&gt;&lt;/p&gt;&lt;p&gt;</w:t>
      </w:r>
      <w:r>
        <w:rPr>
          <w:sz w:val="32"/>
          <w:szCs w:val="32"/>
        </w:rPr>
        <w:t>江湖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柳残阳武侠小说》不仅讲述了主人公对抗恶势力的英勇事迹，更深层次地探讨了江湖背后的秘密。它揭开了一些隐藏已久的情谊和背叛，让读者从不同的角度理解这一切。在书中，每个人物都是复杂而微妙，他们之间纵横交错的情感网，让人们看到了人性多面性的另一种表现方式。</w:t>
      </w:r>
      <w:r>
        <w:rPr>
          <w:sz w:val="32"/>
          <w:szCs w:val="32"/>
        </w:rPr>
        <w:t>&lt;/p&gt;&lt;p&gt;&lt;img src="/static-img/0hib-eneuUn0_iZmmckjzNCQ57j2njU4QuJYtCCYgQo.png"&gt;&lt;/p&gt;&lt;p&gt;</w:t>
      </w:r>
      <w:r>
        <w:rPr>
          <w:sz w:val="32"/>
          <w:szCs w:val="32"/>
        </w:rPr>
        <w:t>英雄永远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柳残阳武侠小说》的影响力也越来越广泛。它激励着许多年轻人的梦想，使他们相信即使在最艰难的情况下，只要心怀正义，任何困难都能克服。这部作品成为了一种精神上的慰藉，是每个追求自由与真理的人们共同的心灵港湾。</w:t>
      </w:r>
      <w:r>
        <w:rPr>
          <w:sz w:val="32"/>
          <w:szCs w:val="32"/>
        </w:rPr>
        <w:t>&lt;/p&gt;&lt;p&gt;&lt;img src="/static-img/i2EaIetNydYaOqZ6cpFPcdCQ57j2njU4QuJYtCCYgQo.png"&gt;&lt;/p&gt;&lt;p&gt;</w:t>
      </w:r>
      <w:r>
        <w:rPr>
          <w:sz w:val="32"/>
          <w:szCs w:val="32"/>
        </w:rPr>
        <w:t>将其转化为电影或电视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将《柳残阳城》带入现实生活中的创作者来说，这部作品提供了丰富的素材。不论是通过电影还是电视剧形式展现，都能够吸引众多观众，因为它包含了足够多的情节转折和人物发展，为导演提供了极大的空间去进行艺术性的解释和表达。此外，它还可以用来传递一些现代社会所需要关注的问题，如权力腐败、社会不平等等，从而让更广泛的人群参与到对这些问题的思考之中。</w:t>
      </w:r>
      <w:r>
        <w:rPr>
          <w:sz w:val="32"/>
          <w:szCs w:val="32"/>
        </w:rPr>
        <w:t>&lt;/p&gt;&lt;p&gt;&lt;a href = "/doc/757336-</w:t>
      </w:r>
      <w:r>
        <w:rPr>
          <w:sz w:val="32"/>
          <w:szCs w:val="32"/>
        </w:rPr>
        <w:t>柳残阳武侠小说</w:t>
      </w:r>
      <w:r>
        <w:rPr>
          <w:sz w:val="32"/>
          <w:szCs w:val="32"/>
        </w:rPr>
        <w:t>(</w:t>
      </w:r>
      <w:r>
        <w:rPr>
          <w:sz w:val="32"/>
          <w:szCs w:val="32"/>
        </w:rPr>
        <w:t>江湖余晖下的英雄传说</w:t>
      </w:r>
      <w:r>
        <w:rPr>
          <w:sz w:val="32"/>
          <w:szCs w:val="32"/>
        </w:rPr>
        <w:t>).doc" rel="alternate" download="757336-</w:t>
      </w:r>
      <w:r>
        <w:rPr>
          <w:sz w:val="32"/>
          <w:szCs w:val="32"/>
        </w:rPr>
        <w:t>柳残阳武侠小说</w:t>
      </w:r>
      <w:r>
        <w:rPr>
          <w:sz w:val="32"/>
          <w:szCs w:val="32"/>
        </w:rPr>
        <w:t>(</w:t>
      </w:r>
      <w:r>
        <w:rPr>
          <w:sz w:val="32"/>
          <w:szCs w:val="32"/>
        </w:rPr>
        <w:t>江湖余晖下的英雄传说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