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夜闹邻里谁在搞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闹邻里：谁在搞鬼？</w:t>
      </w:r>
      <w:r>
        <w:rPr>
          <w:sz w:val="32"/>
          <w:szCs w:val="32"/>
        </w:rPr>
        <w:t>&lt;/p&gt;&lt;p&gt;&lt;img src="/static-img/Du64Jl5LSBzQJFGzqyxG1Sd7xskFJdiot1S4b9pkKt5Bri2HSl2nBSCY0XzFgq81.jpg"&gt;&lt;/p&gt;&lt;p&gt;</w:t>
      </w:r>
      <w:r>
        <w:rPr>
          <w:sz w:val="32"/>
          <w:szCs w:val="32"/>
        </w:rPr>
        <w:t>我最近的住处真的是个奇葩的地方。三个人弄得我走不了路晚上，这不仅是我的感受，也是很多邻居们共同的经历。我记得，刚开始的时候，我还以为这是因为我们的小区比较安静，偶尔会有几声狗叫什么的。但没想到，这种情况变得如此频繁，以至于连最胆大的老大爷都提起了“小区治安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可能会问，那些三个人到底做什么呢？其实，他们只是几个孩子的一时兴奋和无知游戏。他们喜欢在晚上用蜡烛或手电筒玩捉迷藏，每次找到对方时，都会大声地喊：“抓到了！”这让整个小区都充满了紧张和不安。</w:t>
      </w:r>
      <w:r>
        <w:rPr>
          <w:sz w:val="32"/>
          <w:szCs w:val="32"/>
        </w:rPr>
        <w:t>&lt;/p&gt;&lt;p&gt;&lt;img src="/static-img/YsuseVsrV5gX2CoBFwypnSd7xskFJdiot1S4b9pkKt5Bri2HSl2nBSCY0XzFgq81.jpg"&gt;&lt;/p&gt;&lt;p&gt;</w:t>
      </w:r>
      <w:r>
        <w:rPr>
          <w:sz w:val="32"/>
          <w:szCs w:val="32"/>
        </w:rPr>
        <w:t>有一天，我决定亲自去看看究竟发生了什么。我穿上鞋子，拿起手机（虽然平常很少需要），准备去找那些三个小混混。走出家门，我立刻就被一阵阵喧嚣包围起来。这不是正常的生活声音，而是一系列刺耳的声音，它们似乎来自不同的方向，但却总能汇聚成一个不可思议的大音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楼梯口，看着下面的小孩们嬉戏打闹时，一股怒火瞬间涌上了心头。那三个孩子不知道自己的行为已经给大家带来了多大的麻烦。在这个宁静的小区里，他们把欢乐变成了噪音，把快乐变成了困扰。</w:t>
      </w:r>
      <w:r>
        <w:rPr>
          <w:sz w:val="32"/>
          <w:szCs w:val="32"/>
        </w:rPr>
        <w:t>&lt;/p&gt;&lt;p&gt;&lt;img src="/static-img/ykX0EdKkRlOh5TdV_xbmgid7xskFJdiot1S4b9pkKt5Bri2HSl2nBSCY0XzFgq81.jpg"&gt;&lt;/p&gt;&lt;p&gt;</w:t>
      </w:r>
      <w:r>
        <w:rPr>
          <w:sz w:val="32"/>
          <w:szCs w:val="32"/>
        </w:rPr>
        <w:t>这时候，我感觉自己并不是要解决这些孩子的问题，而是要教导他们如何与他人共处，以及尊重周围人的休息时间。当我走下楼梯，缓缓向那群孩子逼近时，他们突然停止了游戏，眼神中充满了恐惧和惊讶。我轻轻拍拍那个看起来年龄最大一点的小朋友的肩膀，说：“你们知道吗，您们现在正在做的事情，对大家都是一个巨大的打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小朋友点头，然后默默地收拾起蜡烛和手电筒，我们之间产生了一种微妙的情感联系。他低头说道：“我们只是想玩点儿好玩的事情。”而我微笑着告诉他，“好的，如果你想继续玩，那么你可以选择更适合晚上的游戏，比如讲故事或者做一些不会吵醒别人的活动。”</w:t>
      </w:r>
      <w:r>
        <w:rPr>
          <w:sz w:val="32"/>
          <w:szCs w:val="32"/>
        </w:rPr>
        <w:t>&lt;/p&gt;&lt;p&gt;&lt;img src="/static-img/4XdrUGU9sU_Rf5Bcmb20BCd7xskFJdiot1S4b9pkKt5Bri2HSl2nBSCY0XzFgq81.jpg"&gt;&lt;/p&gt;&lt;p&gt;</w:t>
      </w:r>
      <w:r>
        <w:rPr>
          <w:sz w:val="32"/>
          <w:szCs w:val="32"/>
        </w:rPr>
        <w:t>从那以后，小家伙们没有再犯错。而且，他们还带领其他几个同龄的人一起开始了一场关于“怎样成为更好的邻居”的讨论。不久之后，小区里的居民也开始组织一些集体活动，如月光下的散步、星空观测等，以此来增进彼此间的了解，同时也有助于改善我们的环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哪里生活，只要我们能够相互理解，并通过正确的方式表达自己的需求，就可以创造出一个更加和谐、安全的地方。而对于那些三个人来说，他们不仅学会了怎么不要吓唬别人，更重要的是，还学会了珍惜与周围人们共享同一片天空之美丽景致。</w:t>
      </w:r>
      <w:r>
        <w:rPr>
          <w:sz w:val="32"/>
          <w:szCs w:val="32"/>
        </w:rPr>
        <w:t>&lt;/p&gt;&lt;p&gt;&lt;img src="/static-img/cpcOw_c7Ii2WE0F5JC6kuSd7xskFJdiot1S4b9pkKt5Bri2HSl2nBSCY0XzFgq81.jpg"&gt;&lt;/p&gt;&lt;p&gt;&lt;a href = "/doc/757224-</w:t>
      </w:r>
      <w:r>
        <w:rPr>
          <w:sz w:val="32"/>
          <w:szCs w:val="32"/>
        </w:rPr>
        <w:t>三个人弄得我走不了路晚上夜闹邻里谁在搞鬼</w:t>
      </w:r>
      <w:r>
        <w:rPr>
          <w:sz w:val="32"/>
          <w:szCs w:val="32"/>
        </w:rPr>
        <w:t>.doc" rel="alternate" download="757224-</w:t>
      </w:r>
      <w:r>
        <w:rPr>
          <w:sz w:val="32"/>
          <w:szCs w:val="32"/>
        </w:rPr>
        <w:t>三个人弄得我走不了路晚上夜闹邻里谁在搞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