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禁忌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秘密揭秘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粉色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：揭秘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</w:t>
      </w:r>
      <w:r>
        <w:rPr>
          <w:sz w:val="32"/>
          <w:szCs w:val="32"/>
        </w:rPr>
        <w:t>&lt;/p&gt;&lt;p&gt;&lt;img src="/static-img/4Cp_Sd6cUdJJYfjmm2gPUyd7xskFJdiot1S4b9pkKt5Bri2HSl2nBSCY0XzFgq81.jpg"&gt;&lt;/p&gt;&lt;p&gt;</w:t>
      </w:r>
      <w:r>
        <w:rPr>
          <w:sz w:val="32"/>
          <w:szCs w:val="32"/>
        </w:rPr>
        <w:t>在这个充满网络与科技的时代，各种应用程序如雨后春笋般涌现。然而，在众多应用中，有一些被称为“夜间禁用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在晚上使用时会自动锁定或隐藏，以减少分心和睡眠干扰。但是，这些所谓的“专家级”工具背后，却隐藏着一段不为人知的故事——它们中的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竟然包含了那些令人窃喜又略显不适当的粉色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粉色视频通常是以成人内容、情感支持或者性教育等形式出现，但却因为其敏感性而被限制于特定的时间段内使用。在过去，这类内容受到严格监管，仅限于成年人可以通过特定的渠道获取。但随着互联网技术的发展，以及社交媒体平台对内容自由性的追求，这种限制逐渐松动。</w:t>
      </w:r>
      <w:r>
        <w:rPr>
          <w:sz w:val="32"/>
          <w:szCs w:val="32"/>
        </w:rPr>
        <w:t>&lt;/p&gt;&lt;p&gt;&lt;img src="/static-img/3zdNN7Q2F75WvXgw3UkkJyd7xskFJdiot1S4b9pkKt5Bri2HSl2nBSCY0XzFgq81.jpg"&gt;&lt;/p&gt;&lt;p&gt;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就有几款这样的应用，它们通过精心设计的界面和策略，让用户无从察觉地浏览到了这类内容。比如，一款名为“梦境守护者”的应用，其标志是一个温柔且神秘的小女孩图案，外观看似是一款用于提高睡眠质量和减少噪音干扰的工具。但其实，它内部藏有一系列针对青少年的心理健康问题提供帮助的小短片，而这些短片则以轻柔的声音配上温暖的情感话语，为用户带来一种既舒缓又鼓舞人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款名为“星辰望远镜”的应用，则采用了更高级别的手法。它声称自己能够分析用户的大脑波活动，并根据不同的生理状态推荐不同类型的心灵放松音乐或白噪音。当你深入到该应用的一些较隐蔽页面时，你可能会发现一系列关于爱情、友情以及自我认同的问题，还有相应的情感共鸣小故事。这一切似乎都是为了帮助人们在晚上放松身心，但实际上，它也悄无声息地将那些具有吸引力的粉色视频推送给了目标受众。</w:t>
      </w:r>
      <w:r>
        <w:rPr>
          <w:sz w:val="32"/>
          <w:szCs w:val="32"/>
        </w:rPr>
        <w:t>&lt;/p&gt;&lt;p&gt;&lt;img src="/static-img/ASlL5m17jyjIKcCMTaU9hSd7xskFJdiot1S4b9pkKt5Bri2HSl2nBSCY0XzFgq81.jpg"&gt;&lt;/p&gt;&lt;p&gt;</w:t>
      </w:r>
      <w:r>
        <w:rPr>
          <w:sz w:val="32"/>
          <w:szCs w:val="32"/>
        </w:rPr>
        <w:t>当然，不乏有一些更直接一些手法，比如一款叫做“静谧之窗”的软件，明目张胆地提供了一系列性教育电影节目。虽然其名称听起来很安静，但实际上，那里的电影节目涉及的是关于性健康、关系维护以及性生活方式等主题，而这些正是许多青少年关注的话题。此外，该软件还提供了一套完整的人工智能辅导系统，可以根据用户输入的问题进行个性化建议，使得整个体验既专业又贴近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争议，但是对于如何处理这种情况，我们必须站在一个更加开放和包容的心态去思考。如果我们能把握好这份力量，将其转化为提升社会整体素质和文化水平的事业，那么即使是在最封闭的情况下，也许我们仍能找到一种新的可能性来探讨这个世界，同时让我们的精神世界得到净化与升华。而对于那些真正需要帮助的人来说，无论他们选择何种途径，只要能够得到正确信息并获得必要支持，他们都会因此变得更加坚强，更懂得如何去爱自己，从而走向一个更加美好的未来的道路。</w:t>
      </w:r>
      <w:r>
        <w:rPr>
          <w:sz w:val="32"/>
          <w:szCs w:val="32"/>
        </w:rPr>
        <w:t>&lt;/p&gt;&lt;p&gt;&lt;img src="/static-img/BT4EIPgMdtFKC6g8ihnM1yd7xskFJdiot1S4b9pkKt5Bri2HSl2nBSCY0XzFgq81.jpg"&gt;&lt;/p&gt;&lt;p&gt;&lt;a href = "/doc/757161-</w:t>
      </w:r>
      <w:r>
        <w:rPr>
          <w:sz w:val="32"/>
          <w:szCs w:val="32"/>
        </w:rPr>
        <w:t>科技禁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揭秘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</w:t>
      </w:r>
      <w:r>
        <w:rPr>
          <w:sz w:val="32"/>
          <w:szCs w:val="32"/>
        </w:rPr>
        <w:t>.doc" rel="alternate" download="757161-</w:t>
      </w:r>
      <w:r>
        <w:rPr>
          <w:sz w:val="32"/>
          <w:szCs w:val="32"/>
        </w:rPr>
        <w:t>科技禁忌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揭秘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