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起点一路归零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些时刻我们不得不停下脚步，回望过去，思考自己曾经走过的路。这种自我反思往往伴随着对未来的无限憧憬和对于过去错误选择的深刻悔恨。在这样的情境下，我们寻求一种转变，一种重生的力量，让自己的生命再次焕发生机。</w:t>
      </w:r>
      <w:r>
        <w:rPr>
          <w:sz w:val="32"/>
          <w:szCs w:val="32"/>
        </w:rPr>
        <w:t>&lt;/p&gt;&lt;p&gt;&lt;img src="/static-img/t0j5Se8wrYuiyCGWOfhDaBwX0lnzxumS6nlfWrGZETA.jpg"&gt;&lt;/p&gt;&lt;p&gt;</w:t>
      </w:r>
      <w:r>
        <w:rPr>
          <w:sz w:val="32"/>
          <w:szCs w:val="32"/>
        </w:rPr>
        <w:t>重生之归零，是一种哲学，它要求我们放弃那些已经证明是失败或是不适合当前阶段的人生路径，而重新开始。这并非是一条简单的道路，它需要勇气、智慧和耐心。它意味着面对现实，不畏惧失败；它意味着从新的一天开始，以新的姿态迎接挑战。</w:t>
      </w:r>
      <w:r>
        <w:rPr>
          <w:sz w:val="32"/>
          <w:szCs w:val="32"/>
        </w:rPr>
        <w:t>&lt;/p&gt;&lt;p&gt;</w:t>
      </w:r>
      <w:r>
        <w:rPr>
          <w:sz w:val="32"/>
          <w:szCs w:val="32"/>
        </w:rPr>
        <w:t>首先，我们必须认识到每一次“归零”的重要性。当我们的生活陷入困境或者我们感到无助的时候，这种意识尤为关键。通过一个清晰而坚定的决心，我们能够摆脱那些束缚我们前进脚步的负面影响，从而为自己开辟出一片新的天地。</w:t>
      </w:r>
      <w:r>
        <w:rPr>
          <w:sz w:val="32"/>
          <w:szCs w:val="32"/>
        </w:rPr>
        <w:t>&lt;/p&gt;&lt;p&gt;&lt;img src="/static-img/Q8UI3eq9EFh10CWQ49LDqz53a2Zvo_LxjnpR-hu8d6ax1yamHMkz0U6KclHNJbGrhRxq-j50mi43MmFVC8f-WA.jpg"&gt;&lt;/p&gt;&lt;p&gt;</w:t>
      </w:r>
      <w:r>
        <w:rPr>
          <w:sz w:val="32"/>
          <w:szCs w:val="32"/>
        </w:rPr>
        <w:t>其次，要学会接受真相，即使这段旅程充满了痛苦与挫折，但正是这些经历让我们更加成熟，更好地理解这个世界以及自己所处的地位。真正的成长来自于不断学习和改善，而不是逃避问题或是在同样的轨道上继续前行。</w:t>
      </w:r>
      <w:r>
        <w:rPr>
          <w:sz w:val="32"/>
          <w:szCs w:val="32"/>
        </w:rPr>
        <w:t>&lt;/p&gt;&lt;p&gt;</w:t>
      </w:r>
      <w:r>
        <w:rPr>
          <w:sz w:val="32"/>
          <w:szCs w:val="32"/>
        </w:rPr>
        <w:t>然后，在这个过程中，保持积极的心态至关重要。不断地向朋友、家人及其他支持者倾诉你的感受，并从他们那里获得鼓励。你会惊喜地发现，你并不孤单，每个人都有过类似的经历，他们也会给予你宝贵的建议和帮助。</w:t>
      </w:r>
      <w:r>
        <w:rPr>
          <w:sz w:val="32"/>
          <w:szCs w:val="32"/>
        </w:rPr>
        <w:t>&lt;/p&gt;&lt;p&gt;&lt;img src="/static-img/x_qWyCfF7awMWSjdxrGIPj53a2Zvo_LxjnpR-hu8d6ax1yamHMkz0U6KclHNJbGrhRxq-j50mi43MmFVC8f-WA.jpg"&gt;&lt;/p&gt;&lt;p&gt;</w:t>
      </w:r>
      <w:r>
        <w:rPr>
          <w:sz w:val="32"/>
          <w:szCs w:val="32"/>
        </w:rPr>
        <w:t>此外，与他人的互动也是“重生之归零”旅程中的关键部分。在这个过程中，你可能会遇到一些志同道合的人，他们可以提供必要的情感支持，也能激发你的创造力，使你看到生活中的更多可能性。这不仅能够帮助你更快地恢复信心，还能引导你走向更加正确的人生道路。</w:t>
      </w:r>
      <w:r>
        <w:rPr>
          <w:sz w:val="32"/>
          <w:szCs w:val="32"/>
        </w:rPr>
        <w:t>&lt;/p&gt;&lt;p&gt;</w:t>
      </w:r>
      <w:r>
        <w:rPr>
          <w:sz w:val="32"/>
          <w:szCs w:val="32"/>
        </w:rPr>
        <w:t>最后，当你准备好踏上新征途时，要确保有明确的目标和计划。这包括设定短期和长期目标，以及制定实现这些目标所需采取的一系列具体行动。此外，对自己的能力进行评估，同时寻找提高效率的手段，这样才能有效率且高效地达到目的。</w:t>
      </w:r>
      <w:r>
        <w:rPr>
          <w:sz w:val="32"/>
          <w:szCs w:val="32"/>
        </w:rPr>
        <w:t>&lt;/p&gt;&lt;p&gt;&lt;img src="/static-img/ECXn_sV_HvI__1DeT__hwD53a2Zvo_LxjnpR-hu8d6ax1yamHMkz0U6KclHNJbGrhRxq-j50mi43MmFVC8f-WA.jpg"&gt;&lt;/p&gt;&lt;p&gt;</w:t>
      </w:r>
      <w:r>
        <w:rPr>
          <w:sz w:val="32"/>
          <w:szCs w:val="32"/>
        </w:rPr>
        <w:t>总结来说，“重返起点：一路归零”的旅程是一场关于自我修复、重新评估以及勇敢迈出的探索之旅。在这一过程中，每个小小的成功都值得庆祝，因为它们都是通往更好的未来必不可少的一步。而当我们最终站在原点，那份属于我们的真正成就将被展现在眼前，让一切努力都显得那么珍贵，那么值得骄傲。</w:t>
      </w:r>
      <w:r>
        <w:rPr>
          <w:sz w:val="32"/>
          <w:szCs w:val="32"/>
        </w:rPr>
        <w:t>&lt;/p&gt;&lt;p&gt;&lt;a href = "/doc/757140-</w:t>
      </w:r>
      <w:r>
        <w:rPr>
          <w:sz w:val="32"/>
          <w:szCs w:val="32"/>
        </w:rPr>
        <w:t>重返起点一路归零的旅程</w:t>
      </w:r>
      <w:r>
        <w:rPr>
          <w:sz w:val="32"/>
          <w:szCs w:val="32"/>
        </w:rPr>
        <w:t>.doc" rel="alternate" download="757140-</w:t>
      </w:r>
      <w:r>
        <w:rPr>
          <w:sz w:val="32"/>
          <w:szCs w:val="32"/>
        </w:rPr>
        <w:t>重返起点一路归零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