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风云弹弹堂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四射的枪炮世界探秘热门手游背后的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四射的枪炮世界：探秘热门手游背后的成功秘诀</w:t>
      </w:r>
      <w:r>
        <w:rPr>
          <w:sz w:val="32"/>
          <w:szCs w:val="32"/>
        </w:rPr>
        <w:t>&lt;/p&gt;&lt;p&gt;&lt;img src="/static-img/AVe_nKiqs6LZ4bc92QvDQOu8kovi3A2nFeNZWqG2SdM.jpg"&gt;&lt;/p&gt;&lt;p&gt;</w:t>
      </w:r>
      <w:r>
        <w:rPr>
          <w:sz w:val="32"/>
          <w:szCs w:val="32"/>
        </w:rPr>
        <w:t>在这个信息爆炸的时代，游戏行业如同繁星点点，每一款新出的游戏都争取着玩家的注意。其中，以“弹弹堂”为代表的一类射击游戏，在各大应用商店中脱颖而出，吸引了无数玩家投入其中。那么，“游戏风云弹弹堂官网”背后隐藏着怎样的策略和机制呢？让我们一起探索这款热门手游的成功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用户体验出发。“游戏风云弹弹堂官网”的设计团队深知，一个好的游戏首先要有流畅的操作体验和丰富多彩的情节。例如，它采用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形技术，为玩家提供了一种沉浸式的战斗体验。在具体操作上，无论是快捷键还是触控屏上的操控，都经过精心优化，使得玩家可以随心所欲地进行攻击、防御或是使用特殊技能。</w:t>
      </w:r>
      <w:r>
        <w:rPr>
          <w:sz w:val="32"/>
          <w:szCs w:val="32"/>
        </w:rPr>
        <w:t>&lt;/p&gt;&lt;p&gt;&lt;img src="/static-img/ggsoQEAAojlDG_-PGW7wb1jvsMuEM6Pz7nimE7wLsDNlXHEjr-TC-QLnS6zkhoFRbgm7cl2H399fxj-YEhwQTw.jpg"&gt;&lt;/p&gt;&lt;p&gt;</w:t>
      </w:r>
      <w:r>
        <w:rPr>
          <w:sz w:val="32"/>
          <w:szCs w:val="32"/>
        </w:rPr>
        <w:t>其次，不断更新内容以保持活跃度。这一点对于任何长期维持高热度的手游来说都是至关重要的。“游戏风云弹弹堂官网”不仅定期推出新角色、新武器、新任务，还会根据社区反馈及时调整难度和平衡性，这样做既能满足不同玩家的需求，也能够不断增加新的挑战点，让整个社区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社交平台紧密结合也是关键。现代年轻人习惯于通过社交媒体分享自己的生活经验，“游戏风云弹弹堂官网”意识到了这一点，因此积极鼓励用户在社交网络上分享他们在游戏中的成就或者失败，这不仅增强了品牌影响力，也为新玩家提供了一种信任来源，从而促进了更多人的加入。</w:t>
      </w:r>
      <w:r>
        <w:rPr>
          <w:sz w:val="32"/>
          <w:szCs w:val="32"/>
        </w:rPr>
        <w:t>&lt;/p&gt;&lt;p&gt;&lt;img src="/static-img/GSeOisT5Iev6N5KKoUm8mFjvsMuEM6Pz7nimE7wLsDNlXHEjr-TC-QLnS6zkhoFRbgm7cl2H399fxj-YEhwQTw.jpg"&gt;&lt;/p&gt;&lt;p&gt;</w:t>
      </w:r>
      <w:r>
        <w:rPr>
          <w:sz w:val="32"/>
          <w:szCs w:val="32"/>
        </w:rPr>
        <w:t>最后，但绝非最不重要的是市场营销策略。在推广阶段，“游戏风云弹彂堂官网”选择了与</w:t>
      </w:r>
      <w:r>
        <w:rPr>
          <w:sz w:val="32"/>
          <w:szCs w:val="32"/>
        </w:rPr>
        <w:t>KOL</w:t>
      </w:r>
      <w:r>
        <w:rPr>
          <w:sz w:val="32"/>
          <w:szCs w:val="32"/>
        </w:rPr>
        <w:t>合作、参与线上线下的活动等多种方式来提升产品知名度。此举不仅有效地扩大了潜在客户群，还提高了品牌形象，让更多的人对该款手游产生兴趣并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ゲーム風雲彈彂堂官網”的成功离不开对用户需求细致研究、持续内容更新、社会互动机制完善以及精准营销策略等多方面因素综合运作。如果你还没有尝试过这款令人激情四射的手游，那么现在就是最佳时刻！登录“</w:t>
      </w:r>
      <w:r>
        <w:rPr>
          <w:sz w:val="32"/>
          <w:szCs w:val="32"/>
        </w:rPr>
        <w:t>-game-</w:t>
      </w:r>
      <w:r>
        <w:rPr>
          <w:sz w:val="32"/>
          <w:szCs w:val="32"/>
        </w:rPr>
        <w:t>風雲彈彂堂官網”，加入枪炮世界，一起感受那份独特的情怀吧！</w:t>
      </w:r>
      <w:r>
        <w:rPr>
          <w:sz w:val="32"/>
          <w:szCs w:val="32"/>
        </w:rPr>
        <w:t>&lt;/p&gt;&lt;p&gt;&lt;img src="/static-img/DOvWenSus7j4IkZjH5BIEljvsMuEM6Pz7nimE7wLsDNlXHEjr-TC-QLnS6zkhoFRbgm7cl2H399fxj-YEhwQTw.jpg"&gt;&lt;/p&gt;&lt;p&gt;&lt;a href = "/doc/756908-</w:t>
      </w:r>
      <w:r>
        <w:rPr>
          <w:sz w:val="32"/>
          <w:szCs w:val="32"/>
        </w:rPr>
        <w:t>游戏风云弹弹堂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四射的枪炮世界探秘热门手游背后的成功秘诀</w:t>
      </w:r>
      <w:r>
        <w:rPr>
          <w:sz w:val="32"/>
          <w:szCs w:val="32"/>
        </w:rPr>
        <w:t>.doc" rel="alternate" download="756908-</w:t>
      </w:r>
      <w:r>
        <w:rPr>
          <w:sz w:val="32"/>
          <w:szCs w:val="32"/>
        </w:rPr>
        <w:t>游戏风云弹弹堂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四射的枪炮世界探秘热门手游背后的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