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探索短视频时代的创作焦虑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内容的需求日益增长，而短视频作为一种新兴的媒体形式，迅速成为年轻人喜闻乐见的一种娱乐方式。小东西几天没做喷的都是视频，这句话背后隐藏着的是一种文化现象，它不仅反映了创作者们对于流量和关注度的追求，也揭示了观众对于新鲜、有趣内容的渴望。</w:t>
      </w:r>
      <w:r>
        <w:rPr>
          <w:sz w:val="32"/>
          <w:szCs w:val="32"/>
        </w:rPr>
        <w:t>&lt;/p&gt;&lt;p&gt;&lt;img src="/static-img/zw_MTygJTPZQ3wun8XfxeQKE6szsxxI0idu7k8PaTYJUFDbC9he8wlgICG-ONpCa.jpg"&gt;&lt;/p&gt;&lt;p&gt;</w:t>
      </w:r>
      <w:r>
        <w:rPr>
          <w:sz w:val="32"/>
          <w:szCs w:val="32"/>
        </w:rPr>
        <w:t>第一段：短视频时代的爆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和社交媒体平台不断发展，短视频行业迎来了前所未有的爆发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抖音等平台上的用户数量激增，每一个点击量高达数百万次不在话下。这一波动推动了一大批创作者踏上了一条快速成长之路，他们通过制作各式各样的短片，如生活分享、游戏解说、美食教程等，不断吸引着大量观众。</w:t>
      </w:r>
      <w:r>
        <w:rPr>
          <w:sz w:val="32"/>
          <w:szCs w:val="32"/>
        </w:rPr>
        <w:t>&lt;/p&gt;&lt;p&gt;&lt;img src="/static-img/AbluyJxVrsMb_HJpJsB2HAKE6szsxxI0idu7k8PaTYK4i8I8Rm_w7UVBBJTsU3LNLLcmW7es76UqD3VeObdrPQ.jpg"&gt;&lt;/p&gt;&lt;p&gt;</w:t>
      </w:r>
      <w:r>
        <w:rPr>
          <w:sz w:val="32"/>
          <w:szCs w:val="32"/>
        </w:rPr>
        <w:t>第二段：创作者的心理状态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过程中也伴随着许多创作者的心理压力。在信息过载且竞争激烈的情况下，小东西几天没做喷就没有什么新的内容被发现，其实质就是面临着潜在粉丝群体的大规模流失。而这一切都可能导致心理焦虑，因为每一次发布，都像是赌博一样，有时会获得意外惊喜，但更多时候却是寂静无声。这种焦虑感促使很多人不断地更新内容，以确保自己的作品能保持在公众视野中，并且能够持续获得关注。</w:t>
      </w:r>
      <w:r>
        <w:rPr>
          <w:sz w:val="32"/>
          <w:szCs w:val="32"/>
        </w:rPr>
        <w:t>&lt;/p&gt;&lt;p&gt;&lt;img src="/static-img/FmudKFCycSlxSQO9xtpQhQKE6szsxxI0idu7k8PaTYK4i8I8Rm_w7UVBBJTsU3LNLLcmW7es76UqD3VeObdrPQ.jpg"&gt;&lt;/p&gt;&lt;p&gt;</w:t>
      </w:r>
      <w:r>
        <w:rPr>
          <w:sz w:val="32"/>
          <w:szCs w:val="32"/>
        </w:rPr>
        <w:t>第三段：观众的心理需求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方面来看，小东西几天没做喷其实也是对某些类型内容进行的一个“筛选”，因为只有那些真正值得观看的小品才会被记住并传播。如果小东西连续多次发布相同或者相似的作品，那么即使是忠实粉丝也可能感到厌烦，从而选择去寻找其他更有趣或更具创新性的内容。因此，对于一些热门但缺乏深度的小视频来说，其存在价值并不大，只是在满足观众当下的娱乐需要之后，便很容易被遗忘。</w:t>
      </w:r>
      <w:r>
        <w:rPr>
          <w:sz w:val="32"/>
          <w:szCs w:val="32"/>
        </w:rPr>
        <w:t>&lt;/p&gt;&lt;p&gt;&lt;img src="/static-img/RZ9X7U5Sqfi8HsvHU4vu3AKE6szsxxI0idu7k8PaTYK4i8I8Rm_w7UVBBJTsU3LNLLcmW7es76UqD3VeObdrPQ.jpg"&gt;&lt;/p&gt;&lt;p&gt;</w:t>
      </w:r>
      <w:r>
        <w:rPr>
          <w:sz w:val="32"/>
          <w:szCs w:val="32"/>
        </w:rPr>
        <w:t>第四段：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的环境下，一些具有独特风格和深刻内涵的小作家依然能够打破常规，赢得广泛认可。这让我们思考，在未来的发展趋势中，小东西是否还能找到属于自己的位置？如何才能既满足当前快速消费文化，又不失为艺术性和价值呢？</w:t>
      </w:r>
      <w:r>
        <w:rPr>
          <w:sz w:val="32"/>
          <w:szCs w:val="32"/>
        </w:rPr>
        <w:t>&lt;/p&gt;&lt;p&gt;&lt;img src="/static-img/1PpzP8oPz-f4Z0tft6PjrQKE6szsxxI0idu7k8PaTYK4i8I8Rm_w7UVBBJTsU3LNLLcmW7es76UqD3VeObdrPQ.jpg"&gt;&lt;/p&gt;&lt;p&gt;</w:t>
      </w:r>
      <w:r>
        <w:rPr>
          <w:sz w:val="32"/>
          <w:szCs w:val="32"/>
        </w:rPr>
        <w:t>综上所述，小东西几天没做喷其本身是一个复杂的问题，它涉及到创作者自身心理状态、产品质量以及市场变化等多个维度。在这个充满变数的人类社会里，我们应当更加珍惜那些真正拥有质量与意义的小作品，同时也要给予这些优秀人才适当的声音，让他们能够继续产出精彩纷呈的事物，为我们的生活带来正能量。此外，还需考虑如何平衡快节奏生活中的碎片化注意力，以及如何培养更多具有深度分析能力和批判性思维能力的小作家，使他们能够在竞争激烈的情形下脱颖而出，为社会贡献更多宝贵资源。</w:t>
      </w:r>
      <w:r>
        <w:rPr>
          <w:sz w:val="32"/>
          <w:szCs w:val="32"/>
        </w:rPr>
        <w:t>&lt;/p&gt;&lt;p&gt;&lt;a href = "/doc/756634-</w:t>
      </w:r>
      <w:r>
        <w:rPr>
          <w:sz w:val="32"/>
          <w:szCs w:val="32"/>
        </w:rPr>
        <w:t>小东西几天没做喷的都是视频探索短视频时代的创作焦虑与快乐</w:t>
      </w:r>
      <w:r>
        <w:rPr>
          <w:sz w:val="32"/>
          <w:szCs w:val="32"/>
        </w:rPr>
        <w:t>.doc" rel="alternate" download="756634-</w:t>
      </w:r>
      <w:r>
        <w:rPr>
          <w:sz w:val="32"/>
          <w:szCs w:val="32"/>
        </w:rPr>
        <w:t>小东西几天没做喷的都是视频探索短视频时代的创作焦虑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