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面妆的魅力一半自然一半亮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的魅力：一半自然，一半亮泽</w:t>
      </w:r>
      <w:r>
        <w:rPr>
          <w:sz w:val="32"/>
          <w:szCs w:val="32"/>
        </w:rPr>
        <w:t>&lt;/p&gt;&lt;p&gt;&lt;img src="/static-img/ziCXMS6Z2xLWyvYZrF1VWG-_vsMkh1YaY6uWweDAPkk.jpg"&gt;&lt;/p&gt;&lt;p&gt;</w:t>
      </w:r>
      <w:r>
        <w:rPr>
          <w:sz w:val="32"/>
          <w:szCs w:val="32"/>
        </w:rPr>
        <w:t>在日常生活中，很多人都希望自己的妆容既不显得过于浓重，也能展现出一定的吸引力。这种平衡感就可以通过“半面妆”来实现，这种妆容技巧将脸部分为两部分，一侧保持自然状态，而另一侧则使用一些色彩和光影效果来增加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到这一点，关键是要选择适合自己肤色的基础粉底，并且涂抹得均匀。这样一方面保证了整体的清洁感；另一方面，为接下来打造色彩对比提供了良好的基础。</w:t>
      </w:r>
      <w:r>
        <w:rPr>
          <w:sz w:val="32"/>
          <w:szCs w:val="32"/>
        </w:rPr>
        <w:t>&lt;/p&gt;&lt;p&gt;&lt;img src="/static-img/E9qC1Fr3K7aRekym8Whng9kurI2pjSBCmPGq3oK-yd60Tp319y-DfIcK4r-PS8Bx0I15t0yNwMSTG_XAF_RraM_hYuk09SuAmbXXptDqfpRojjiShLQIsFdlzeJzoVznlrNgXW6ccUNvvz3eZnHNkkVUPtrrYKv-1EctRu-24Ik.jpg"&gt;&lt;/p&gt;&lt;p&gt;</w:t>
      </w:r>
      <w:r>
        <w:rPr>
          <w:sz w:val="32"/>
          <w:szCs w:val="32"/>
        </w:rPr>
        <w:t>接着，可以根据个人喜好在一侧脸颊、眼睛或者嘴唇上进行重点打扮。在脸颊上，可以用腮红或是气垫膏轻轻染上几抹，使之显得更加丰满。而对于眼睛，可以在眼线和睫毛膏等产品中加入一点亮度，让整个眼部区域显得更有活力。此外，在口红选择时也应注意颜色的对比性，以突出嘴角周围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实用的例子是，将左侧（假设右手持笔）保持基本素颜，而右侧则涂上明亮而鲜艳的腮红，这样即使是在日常穿着朴素的时候，也能让整体印象变得更加迷人。同样的方法也可以应用于双方都施以不同的程度的腮红，从而创造出一种错综复杂又充满神秘性的美丽效果。</w:t>
      </w:r>
      <w:r>
        <w:rPr>
          <w:sz w:val="32"/>
          <w:szCs w:val="32"/>
        </w:rPr>
        <w:t>&lt;/p&gt;&lt;p&gt;&lt;img src="/static-img/eqVcXrLyN8kyKkj1F9Wj19kurI2pjSBCmPGq3oK-yd60Tp319y-DfIcK4r-PS8Bx0I15t0yNwMSTG_XAF_RraM_hYuk09SuAmbXXptDqfpRojjiShLQIsFdlzeJzoVznlrNgXW6ccUNvvz3eZnHNkkVUPtrrYKv-1EctRu-24Ik.jpg"&gt;&lt;/p&gt;&lt;p&gt;</w:t>
      </w:r>
      <w:r>
        <w:rPr>
          <w:sz w:val="32"/>
          <w:szCs w:val="32"/>
        </w:rPr>
        <w:t>除了腮红，还可以利用眉形设计来增强“半面妆”的艺术效果，比如画一个较为大胆或者精致的手工眉形，与另一边自然勾勒出来的一副眉型形成鲜明对比。这不仅能够突出特定表情，同时也是提升整体美学的一个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修饰完毕后，对照镜子检查一下是否达到所需效果。如果需要，可以再稍微调整一下，确保两边之间存在足够的大差距，但又不会过于夸张或不协调。</w:t>
      </w:r>
      <w:r>
        <w:rPr>
          <w:sz w:val="32"/>
          <w:szCs w:val="32"/>
        </w:rPr>
        <w:t>&lt;/p&gt;&lt;p&gt;&lt;img src="/static-img/6nrDPWH9ZyflAlGHsX8jhNkurI2pjSBCmPGq3oK-yd60Tp319y-DfIcK4r-PS8Bx0I15t0yNwMSTG_XAF_RraM_hYuk09SuAmbXXptDqfpRojjiShLQIsFdlzeJzoVznlrNgXW6ccUNvvz3eZnHNkkVUPtrrYKv-1EctRu-24Ik.jpg"&gt;&lt;/p&gt;&lt;p&gt;</w:t>
      </w:r>
      <w:r>
        <w:rPr>
          <w:sz w:val="32"/>
          <w:szCs w:val="32"/>
        </w:rPr>
        <w:t>总结来说，“半面妆”是一种既能展现个性，又能保持某种程度上的简约与优雅，是现代女性日常化妆中的一个绝佳选择。通过恰当地运用各种化妆工具和技巧，我们可以创造出既自然又迷人的不同版本自我，每一次尝试都是探索自我风采的一个新篇章。</w:t>
      </w:r>
      <w:r>
        <w:rPr>
          <w:sz w:val="32"/>
          <w:szCs w:val="32"/>
        </w:rPr>
        <w:t>&lt;/p&gt;&lt;p&gt;&lt;a href = "/doc/756094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的魅力一半自然一半亮泽</w:t>
      </w:r>
      <w:r>
        <w:rPr>
          <w:sz w:val="32"/>
          <w:szCs w:val="32"/>
        </w:rPr>
        <w:t>.doc" rel="alternate" download="756094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的魅力一半自然一半亮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