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弃那个总是为我着想的梁医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放弃那个总是为我着想的梁医生呢？每当我想到要离开这个城市，心中就有一股难以言喻的忧愁。其实，从头到尾，我都在告诉自己：梁医生不可以不要。</w:t>
      </w:r>
      <w:r>
        <w:rPr>
          <w:sz w:val="32"/>
          <w:szCs w:val="32"/>
        </w:rPr>
        <w:t>&lt;/p&gt;&lt;p&gt;&lt;img src="/static-img/dJCEli_T12XxmoVDUejPRCd7xskFJdiot1S4b9pkKt5Bri2HSl2nBSCY0XzFgq81.jpeg"&gt;&lt;/p&gt;&lt;p&gt;</w:t>
      </w:r>
      <w:r>
        <w:rPr>
          <w:sz w:val="32"/>
          <w:szCs w:val="32"/>
        </w:rPr>
        <w:t>记得那天，我第一次走进他的诊所，那份温暖和专业让我深深感动。那时候，我还不知道他叫什么名字，只知道他是个好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。他总是耐心地听我说完，然后用最简单的话语解释给我。我对他的信任从此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了牢固的关系。我学会了很多关于健康生活的小知识，他教会了我如何更好地照顾自己的身体。而且，每次看病时，他都会关心我的生活，让我感觉不到是一个普通的医生，而像一个真正懂事、关爱我的朋友。</w:t>
      </w:r>
      <w:r>
        <w:rPr>
          <w:sz w:val="32"/>
          <w:szCs w:val="32"/>
        </w:rPr>
        <w:t>&lt;/p&gt;&lt;p&gt;&lt;img src="/static-img/mxHY3j6X2yXQ8LO_Fh9qbid7xskFJdiot1S4b9pkKt5Bri2HSl2nBSCY0XzFgq81.jpeg"&gt;&lt;/p&gt;&lt;p&gt;</w:t>
      </w:r>
      <w:r>
        <w:rPr>
          <w:sz w:val="32"/>
          <w:szCs w:val="32"/>
        </w:rPr>
        <w:t>但现在，似乎一切都在改变。公司需要转移到另一个城市，这意味着我必须离开这里，包括那个总是在困难时刻伸出援手、不厌其烦地提醒“梁医生不可以不要”的人。但这只是表面的变化，因为无论去哪里，我心里始终有个声音在告诉自己：梁医生的存在就是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为什么不能轻易放弃这样一位优秀的人物时，我会告诉他们：因为有的人，不仅仅是你的医生，更是我生命中的灯塔。在这个世界上，有些人，就像星辰一般璀璨，他们让我们相信，即使环境发生巨大变化，他们依然值得我们坚守与追求。梁医生正是一位这样的存在，不可轻易忘怀，也绝不会被遗忘。</w:t>
      </w:r>
      <w:r>
        <w:rPr>
          <w:sz w:val="32"/>
          <w:szCs w:val="32"/>
        </w:rPr>
        <w:t>&lt;/p&gt;&lt;p&gt;&lt;img src="/static-img/bC7lAzY7HqJnFjUc-UIrryd7xskFJdiot1S4b9pkKt5Bri2HSl2nBSCY0XzFgq81.jpeg"&gt;&lt;/p&gt;&lt;p&gt;</w:t>
      </w:r>
      <w:r>
        <w:rPr>
          <w:sz w:val="32"/>
          <w:szCs w:val="32"/>
        </w:rPr>
        <w:t>因此，无论未来的路如何蜿蜒曲折，无论何种选择摆在面前，只要还有可能，让我们继续站在那里——因为你知道，在那遥远的地方，还有人等待着我们的回归，用他的善良和智慧照亮前行之路。而对于那些曾经陪伴过我们、给予过我们力量的人来说，“梁医生不可以不要”，这句话变得格外重要，它不是单纯的一个请求，而是一种承诺，一种永恒的情感纽带。</w:t>
      </w:r>
      <w:r>
        <w:rPr>
          <w:sz w:val="32"/>
          <w:szCs w:val="32"/>
        </w:rPr>
        <w:t>&lt;/p&gt;&lt;p&gt;&lt;a href = "/doc/755924-</w:t>
      </w:r>
      <w:r>
        <w:rPr>
          <w:sz w:val="32"/>
          <w:szCs w:val="32"/>
        </w:rPr>
        <w:t>梁医生不可以不要我怎么能放弃那个总是为我着想的梁医生呢</w:t>
      </w:r>
      <w:r>
        <w:rPr>
          <w:sz w:val="32"/>
          <w:szCs w:val="32"/>
        </w:rPr>
        <w:t>.doc" rel="alternate" download="755924-</w:t>
      </w:r>
      <w:r>
        <w:rPr>
          <w:sz w:val="32"/>
          <w:szCs w:val="32"/>
        </w:rPr>
        <w:t>梁医生不可以不要我怎么能放弃那个总是为我着想的梁医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