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角色贾宝玉与林黛玉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qDoU9z3168ue1Y1Pd-5b9igXqbOExZyNN7nmqsY7jhg.jpg"&gt;&lt;/p&gt;&lt;p&gt;</w:t>
      </w:r>
      <w:r>
        <w:rPr>
          <w:sz w:val="32"/>
          <w:szCs w:val="32"/>
        </w:rPr>
        <w:t>在曹雪芹先生那部伟大的文学作品《红楼梦》中，贾宝玉和林黛玉成为了千古传唱的小戏骨。作为小说中的主角，他们的故事充满了爱恨情仇，跌宕起伏，让后人感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安排？</w:t>
      </w:r>
      <w:r>
        <w:rPr>
          <w:sz w:val="32"/>
          <w:szCs w:val="32"/>
        </w:rPr>
        <w:t>&lt;/p&gt;&lt;p&gt;&lt;img src="/static-img/a9auJQhZpaGRv1irOe5riUimAPKF398OJnGxbWHLPrEfZPELTWMG3gr614V427n9N24L-y87dPUfFVBICYcF3A.jpg"&gt;&lt;/p&gt;&lt;p&gt;</w:t>
      </w:r>
      <w:r>
        <w:rPr>
          <w:sz w:val="32"/>
          <w:szCs w:val="32"/>
        </w:rPr>
        <w:t>贾宝玉，是大观园里的一位才子，他性格洒脱，不拘一格，但同时又有些许不羁。他天生丽质，才华横溢，却因家庭环境和个性的原因，对生活缺乏稳定的追求。而林黛玉，则是一个柔弱而有灵魂的人物，她心灵深沉，有着超凡脱俗的诗意世界。她们两人虽貌美如花，但命运却将她们置于困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演绎出传奇？</w:t>
      </w:r>
      <w:r>
        <w:rPr>
          <w:sz w:val="32"/>
          <w:szCs w:val="32"/>
        </w:rPr>
        <w:t>&lt;/p&gt;&lt;p&gt;&lt;img src="/static-img/7NNfTUb3XKyj1kEW8fUcqkimAPKF398OJnGxbWHLPrEfZPELTWMG3gr614V427n9N24L-y87dPUfFVBICYcF3A.jpg"&gt;&lt;/p&gt;&lt;p&gt;</w:t>
      </w:r>
      <w:r>
        <w:rPr>
          <w:sz w:val="32"/>
          <w:szCs w:val="32"/>
        </w:rPr>
        <w:t>在《红楼梦》的篇章里，贾宝玉和林黛玉之间的情感纠葛犹如一场复杂多变的戏剧。他们相互扶持，又各自独立，他们的感情经历了从最初的好奇到深厚的情谊，再到最终的悲痛离别。在这个过程中，他们展现出了不同的面貌：他们对待世事无常的心态、对友情与爱情价值观念上的探索，以及对于生命意义的一种苦乐参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永恒的话题？</w:t>
      </w:r>
      <w:r>
        <w:rPr>
          <w:sz w:val="32"/>
          <w:szCs w:val="32"/>
        </w:rPr>
        <w:t>&lt;/p&gt;&lt;p&gt;&lt;img src="/static-img/Y_lsM-iBKtjVtPGQ6IVNoUimAPKF398OJnGxbWHLPrEfZPELTWMG3gr614V427n9N24L-y87dPUfFVBICYcF3A.jpg"&gt;&lt;/p&gt;&lt;p&gt;</w:t>
      </w:r>
      <w:r>
        <w:rPr>
          <w:sz w:val="32"/>
          <w:szCs w:val="32"/>
        </w:rPr>
        <w:t>尽管时代变迁，但“红楼梦”依然保持着其巨大的魅力，它们所代表的是一种文化精神，那是一种对于生命美好的追求，一种对于人性的深刻洞察，也是一种对于社会现实批判的手法。通过贾宝玉与林黛玉的小戏骨形象，我们可以看到一个家族兴衰史以及个人内心世界，从而引发我们对自己的反思。这就是为什么这两位角色能够跨越时空，与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我们什么启示？</w:t>
      </w:r>
      <w:r>
        <w:rPr>
          <w:sz w:val="32"/>
          <w:szCs w:val="32"/>
        </w:rPr>
        <w:t>&lt;/p&gt;&lt;p&gt;&lt;img src="/static-img/YLOuaMIaprWJ4B9sOuwcxkimAPKF398OJnGxbWHLPrEfZPELTWMG3gr614V427n9N24L-y87dPUfFVBICYcF3A.jpg"&gt;&lt;/p&gt;&lt;p&gt;</w:t>
      </w:r>
      <w:r>
        <w:rPr>
          <w:sz w:val="32"/>
          <w:szCs w:val="32"/>
        </w:rPr>
        <w:t>在阅读《红楼梦》的时候，我们会发现，无论是喜悦还是悲伤，都不过是短暂瞬间，而真挚的情感关系则显得更加珍贵。因此，这两位小戏骨所体现出的爱情哲学也让我们思考：当生活给予我们的恩惠时，我们应该如何珍惜；当失去时，我们又该如何承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关于贾宝玑与林黛珠的小戏骨故事之后，我被深深打动。我想，每个人都能从这个神话般的人物身上找到自己一些影子，或许正因为如此，“红楼梦”的魅力才能一直延续至今，使得这些人物变得更加鲜活，更值得人们去探讨和学习。这不仅仅是一个简单的小说，更是一个关于人类本性的巨大镜子，它映射出我们的幸福、我们的悲哀，也映射出我们的希望和期望。在这里，没有人能够避免成为某些历史或命运手中的棋子，但是每个人都有机会选择如何去应对这一切，为自己的未来编织属于自己的歌曲。</w:t>
      </w:r>
      <w:r>
        <w:rPr>
          <w:sz w:val="32"/>
          <w:szCs w:val="32"/>
        </w:rPr>
        <w:t>&lt;/p&gt;&lt;p&gt;&lt;a href = "/doc/755862-</w:t>
      </w:r>
      <w:r>
        <w:rPr>
          <w:sz w:val="32"/>
          <w:szCs w:val="32"/>
        </w:rPr>
        <w:t>红楼梦中的小戏骨角色贾宝玉与林黛玉的爱情悲剧</w:t>
      </w:r>
      <w:r>
        <w:rPr>
          <w:sz w:val="32"/>
          <w:szCs w:val="32"/>
        </w:rPr>
        <w:t>.doc" rel="alternate" download="755862-</w:t>
      </w:r>
      <w:r>
        <w:rPr>
          <w:sz w:val="32"/>
          <w:szCs w:val="32"/>
        </w:rPr>
        <w:t>红楼梦中的小戏骨角色贾宝玉与林黛玉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