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琉璃潭畔淑妃的晨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的第一缕光辉洒满了朝代繁华的古都。城中最为人称道的景致，便是琉水畔上的晓桥，这座桥梁由精心雕刻而成，每一块石头上都镌刻着千年前的故事与诗句。而在这个清晨，淑妃踏上了晓桥，她就是那位美丽如花、温婉如玉的宫廷佳人。</w:t>
      </w:r>
      <w:r>
        <w:rPr>
          <w:sz w:val="32"/>
          <w:szCs w:val="32"/>
        </w:rPr>
        <w:t>&lt;/p&gt;&lt;p&gt;&lt;img src="/static-img/MY-gMGXWTcGAkLoldAbj2wRGsu_3zjnOEiSpucXnkx8.png"&gt;&lt;/p&gt;&lt;p&gt;</w:t>
      </w:r>
      <w:r>
        <w:rPr>
          <w:sz w:val="32"/>
          <w:szCs w:val="32"/>
        </w:rPr>
        <w:t>段落一：曦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琉水缓缓汩汩地向前流动，而晓桥则成为了这片生机勃勃的地方的一抹色彩。当淑妃走过这座古老的小桥时，她仿佛穿越到了那个遥远而又近在咫尺的地方，那里充满了历史与传说。</w:t>
      </w:r>
      <w:r>
        <w:rPr>
          <w:sz w:val="32"/>
          <w:szCs w:val="32"/>
        </w:rPr>
        <w:t>&lt;/p&gt;&lt;p&gt;&lt;img src="/static-img/1SW-o6a8Zvpr42v1_OBSnwRGsu_3zjnOEiSpucXnkx8.png"&gt;&lt;/p&gt;&lt;p&gt;</w:t>
      </w:r>
      <w:r>
        <w:rPr>
          <w:sz w:val="32"/>
          <w:szCs w:val="32"/>
        </w:rPr>
        <w:t>段落二：梦想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站在桥头，将目光投向前方，一望无际的大江之水。她的眼神中闪烁着一种难以言喻的情感。她曾经写下许多关于爱情和梦想的诗篇，其中就有几首是她专门为此地所作。这些诗歌不仅记录了她对生活美好的追求，也反映出她内心深处对于自由和幸福的一种渴望。</w:t>
      </w:r>
      <w:r>
        <w:rPr>
          <w:sz w:val="32"/>
          <w:szCs w:val="32"/>
        </w:rPr>
        <w:t>&lt;/p&gt;&lt;p&gt;&lt;img src="/static-img/hdUIQzpk69biSenzlr8kEwRGsu_3zjnOEiSpucXnkx8.png"&gt;&lt;/p&gt;&lt;p&gt;</w:t>
      </w:r>
      <w:r>
        <w:rPr>
          <w:sz w:val="32"/>
          <w:szCs w:val="32"/>
        </w:rPr>
        <w:t>段落三：宫廷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世界里，并非所有的事物都是那么简单。在繁复纷扰的宫廷生活中，淑妃常常感到孤独和束缚。她渴望逃离那些沉重的地位，对于自己来说，那些琉璃潭畔、晓桥下的每一分每一秒，都是一种精神上的解脱。</w:t>
      </w:r>
      <w:r>
        <w:rPr>
          <w:sz w:val="32"/>
          <w:szCs w:val="32"/>
        </w:rPr>
        <w:t>&lt;/p&gt;&lt;p&gt;&lt;img src="/static-img/0qPV7nzno-xwOdzd5re00QRGsu_3zjnOEiSpucXnkx8.png"&gt;&lt;/p&gt;&lt;p&gt;</w:t>
      </w:r>
      <w:r>
        <w:rPr>
          <w:sz w:val="32"/>
          <w:szCs w:val="32"/>
        </w:rPr>
        <w:t>段落四：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渐渐亮起时，淑妃坐在小桥边，一手拿着书卷，一手轻轻撂在栏杆上。她翻阅着那些久远已去但依旧温暖的心灵寄托，与其间的人物交织出了一幅幅生动的人生画卷。在这一瞬间，她明白了真正重要的是，不是在权力的海洋里漂泊，而是在生命的小径上寻觅真谛。</w:t>
      </w:r>
      <w:r>
        <w:rPr>
          <w:sz w:val="32"/>
          <w:szCs w:val="32"/>
        </w:rPr>
        <w:t>&lt;/p&gt;&lt;p&gt;&lt;img src="/static-img/8pQB23RIVWxPguBiFBVYVARGsu_3zjnOEiSpucXnkx8.png"&gt;&lt;/p&gt;&lt;p&gt;</w:t>
      </w:r>
      <w:r>
        <w:rPr>
          <w:sz w:val="32"/>
          <w:szCs w:val="32"/>
        </w:rPr>
        <w:t>段落五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的脚步慢慢接近尾声，当一切逐渐恢复到平静的时候，淑妃也从自己的思绪中回归到了现实之中。尽管外界还有无数的问题等待解决，但她知道，无论如何，她都会保持住那个属于自己的空间——心灵深处那片安宁与纯净。这份珍贵，就像早晨微风中的露珠一样晶莹剔透，让人忍不住想要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皇宫后，每当夜幕降临， 淑妃就会闭上眼睛，用双手覆盖住耳朵，用尽全身力气屏息，以便更好地聆听那“琉璃潭畔”的声音，那是一个只有自己能听见的声音，是对未来的承诺，是对过去记忆的一个致敬。那是一个被世俗尘嚣掩盖不了的情感表达，只有在这样的寂静之中才能完整呈现。</w:t>
      </w:r>
      <w:r>
        <w:rPr>
          <w:sz w:val="32"/>
          <w:szCs w:val="32"/>
        </w:rPr>
        <w:t>&lt;/p&gt;&lt;p&gt;&lt;a href = "/doc/755790-</w:t>
      </w:r>
      <w:r>
        <w:rPr>
          <w:sz w:val="32"/>
          <w:szCs w:val="32"/>
        </w:rPr>
        <w:t>琉璃潭畔淑妃的晨光与梦想</w:t>
      </w:r>
      <w:r>
        <w:rPr>
          <w:sz w:val="32"/>
          <w:szCs w:val="32"/>
        </w:rPr>
        <w:t>.doc" rel="alternate" download="755790-</w:t>
      </w:r>
      <w:r>
        <w:rPr>
          <w:sz w:val="32"/>
          <w:szCs w:val="32"/>
        </w:rPr>
        <w:t>琉璃潭畔淑妃的晨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