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中傻子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被当地人称作“那人”的年轻男子，他的生活充满了孤独与困境。这个村庄位于山区深处，交通不便，居民们多数从事农业为生，生活简单而艰辛。那人虽然身手敏捷，但他的智力却显得有些不足，被邻里视为“那傻子”。</w:t>
      </w:r>
      <w:r>
        <w:rPr>
          <w:sz w:val="32"/>
          <w:szCs w:val="32"/>
        </w:rPr>
        <w:t>&lt;/p&gt;&lt;p&gt;&lt;img src="/static-img/VTQPilVrX-Y60sJrgqaIbSd7xskFJdiot1S4b9pkKt5Bri2HSl2nBSCY0XzFgq81.jpg"&gt;&lt;/p&gt;&lt;p&gt;</w:t>
      </w:r>
      <w:r>
        <w:rPr>
          <w:sz w:val="32"/>
          <w:szCs w:val="32"/>
        </w:rPr>
        <w:t>那人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那人会起床帮助村里的老人们收割庄稼或是照看家畜。他总是在太阳下工作，不论雨雪风寒，都坚持完成任务。这份勤劳让他赢得了村民的尊重，但也因为他的愚笨，使得他无法理解复杂的事务。</w:t>
      </w:r>
      <w:r>
        <w:rPr>
          <w:sz w:val="32"/>
          <w:szCs w:val="32"/>
        </w:rPr>
        <w:t>&lt;/p&gt;&lt;p&gt;&lt;img src="/static-img/eABVo9OkZKBH6feYQKpdCSd7xskFJdiot1S4b9pkKt5Bri2HSl2nBSCY0XzFgq81.jpg"&gt;&lt;/p&gt;&lt;p&gt;</w:t>
      </w:r>
      <w:r>
        <w:rPr>
          <w:sz w:val="32"/>
          <w:szCs w:val="32"/>
        </w:rPr>
        <w:t>村子的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小村落传统悠久，他们保留着许多古老的习俗和信仰。那傻子对这些文化有着浓厚的兴趣，他总是喜欢参与到各种传统节庆中去，无论是舞狮还是放鞭炮，他都能忘却自己的困境，在欢乐中找到了属于自己的位置。</w:t>
      </w:r>
      <w:r>
        <w:rPr>
          <w:sz w:val="32"/>
          <w:szCs w:val="32"/>
        </w:rPr>
        <w:t>&lt;/p&gt;&lt;p&gt;&lt;img src="/static-img/_kVkXmutEPcMToNBogoDfSd7xskFJdiot1S4b9pkKt5Bri2HSl2nBSCY0XzFgq81.jpg"&gt;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傻子智力有限，但他拥有一颗善良的心。每当有人需要帮助时，无论是修理农具还是解答疑难，那傻子总是第一个站出来帮忙。这种真诚和无私赢得了大家的心，这种友谊让他们感受到了温暖。</w:t>
      </w:r>
      <w:r>
        <w:rPr>
          <w:sz w:val="32"/>
          <w:szCs w:val="32"/>
        </w:rPr>
        <w:t>&lt;/p&gt;&lt;p&gt;&lt;img src="/static-img/KdHNA357_KiTxmdAqFogSid7xskFJdiot1S4b9pkKt5Bri2HSl2nBSCY0XzFgq81.jpg"&gt;&lt;/p&gt;&lt;p&gt;</w:t>
      </w:r>
      <w:r>
        <w:rPr>
          <w:sz w:val="32"/>
          <w:szCs w:val="32"/>
        </w:rPr>
        <w:t>那人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都认为他命运注定，只能做些粗活，但那人内心深处藏着一丝希望。他渴望学习书本知识，希望能够改变自己的人生轨迹。但由于缺乏机会和资源，这个梦想一直悬挂在未知的未来之中。</w:t>
      </w:r>
      <w:r>
        <w:rPr>
          <w:sz w:val="32"/>
          <w:szCs w:val="32"/>
        </w:rPr>
        <w:t>&lt;/p&gt;&lt;p&gt;&lt;img src="/static-img/c4WZGtt2yeGI32NBIVl0qyd7xskFJdiot1S4b9pkKt5Bri2HSl2nBSCY0XzFgq81.jpg"&gt;&lt;/p&gt;&lt;p&gt;</w:t>
      </w:r>
      <w:r>
        <w:rPr>
          <w:sz w:val="32"/>
          <w:szCs w:val="32"/>
        </w:rPr>
        <w:t>社会认同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智力上的差异给予了不同的评价，有些时候这甚至影响到了个人自我价值感。当外界指责时，那傻子的自尊心受到了伤害。但他并没有放弃，而是在不断尝试中寻找属于自己的方式，即使是一点点，也要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对于智力的定义也在逐渐变化。那 傻子虽然可能不能成为学者或科学家，但是通过他的努力和勇气，为这个小村庄增添了一抹色彩。在未来的日子里，或许还有更多机会等待那个被误解的人，让世界看到更广阔的可能性。</w:t>
      </w:r>
      <w:r>
        <w:rPr>
          <w:sz w:val="32"/>
          <w:szCs w:val="32"/>
        </w:rPr>
        <w:t>&lt;/p&gt;&lt;p&gt;&lt;a href = "/doc/755696-</w:t>
      </w:r>
      <w:r>
        <w:rPr>
          <w:sz w:val="32"/>
          <w:szCs w:val="32"/>
        </w:rPr>
        <w:t>村中傻子背后的故事</w:t>
      </w:r>
      <w:r>
        <w:rPr>
          <w:sz w:val="32"/>
          <w:szCs w:val="32"/>
        </w:rPr>
        <w:t>.doc" rel="alternate" download="755696-</w:t>
      </w:r>
      <w:r>
        <w:rPr>
          <w:sz w:val="32"/>
          <w:szCs w:val="32"/>
        </w:rPr>
        <w:t>村中傻子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