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味蕾上的不羁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：味蕾上的不羁篇章</w:t>
      </w:r>
      <w:r>
        <w:rPr>
          <w:sz w:val="32"/>
          <w:szCs w:val="32"/>
        </w:rPr>
        <w:t>&lt;/p&gt;&lt;p&gt;&lt;img src="/static-img/bite7S7L6RVw84sr6PcBh-mIa2d2RiRAmnFDR6Hg6MiRflSTxKWb74wRz0Wtc2GV.jpg"&gt;&lt;/p&gt;&lt;p&gt;</w:t>
      </w:r>
      <w:r>
        <w:rPr>
          <w:sz w:val="32"/>
          <w:szCs w:val="32"/>
        </w:rPr>
        <w:t>在这个世界上，存在着一种情感叫做“垂涎”，它是对美食的无尽渴望，是对生活中那一刻美好瞬间的追求。今天，我要和大家分享的是一个关于“垂涎”的故事，这个故事里的人物叫做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，她是一个用心去品味生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是在一个下雨的午后，当时我正在咖啡馆里写作，外面的大雨滂沱，让人有些寂寞。在这样的气氛中，一位身穿简约风格衣服的女孩走进了咖啡馆。她笑容灿烂，却又显得有点孤独，那种眼神仿佛在诉说着她内心深处的一份无法言说的欲望——这是“垂涎”吗？</w:t>
      </w:r>
      <w:r>
        <w:rPr>
          <w:sz w:val="32"/>
          <w:szCs w:val="32"/>
        </w:rPr>
        <w:t>&lt;/p&gt;&lt;p&gt;&lt;img src="/static-img/gZzaKqPCT3r5TRC_1NoUtumIa2d2RiRAmnFDR6Hg6MjwB459Fz-OyVQRBS1gFw4bCNXeYRzj7PL02m5BGieTaZFpOWVUG8xn-39BCkGOm936iqAHGL7CvU3YL-cRQ44hNkbk-nw8Dl5_jUW2SDvd3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&lt;/p&gt;&lt;p&gt;&lt;img src="/static-img/khgIfhbBgsW795ch9_iwkemIa2d2RiRAmnFDR6Hg6MjwB459Fz-OyVQRBS1gFw4bCNXeYRzj7PL02m5BGieTaZFpOWVUG8xn-39BCkGOm936iqAHGL7CvU3YL-cRQ44hNkbk-nw8Dl5_jUW2SDvd3g.jpg"&gt;&lt;/p&gt;&lt;p&gt;</w:t>
      </w:r>
      <w:r>
        <w:rPr>
          <w:sz w:val="32"/>
          <w:szCs w:val="32"/>
        </w:rPr>
        <w:t>接下来的日子里，我经常见到这个女孩，每次她的表情都似乎在诉说着某种故事。我终于鼓起勇气，向她搭话。那天晚上，我们一起去了一个小餐厅，那里的菜品精致而不失豪放，它们就像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内心深处那个无法言说的渴望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发现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坐在餐桌旁的时候，由于我的好奇，我开始询问她有关这些菜肴的问题。原来，她每一次尝试新的食物都是为了找到那些能触动灵魂、让人感到温暖与满足的情感。当我听到这一点时，我突然意识到了什么——这就是“垂涎”啊，是一种对美好的追求，是一种对于生命中每一口食物都充满期待和热爱的心态。</w:t>
      </w:r>
      <w:r>
        <w:rPr>
          <w:sz w:val="32"/>
          <w:szCs w:val="32"/>
        </w:rPr>
        <w:t>&lt;/p&gt;&lt;p&gt;&lt;img src="/static-img/ZJX_bSvbGjQPqqsK_zXLhumIa2d2RiRAmnFDR6Hg6MjwB459Fz-OyVQRBS1gFw4bCNXeYRzj7PL02m5BGieTaZFpOWVUG8xn-39BCkGOm936iqAHGL7CvU3YL-cRQ44hNkbk-nw8Dl5_jUW2SDvd3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同享受</w:t>
      </w:r>
      <w:r>
        <w:rPr>
          <w:sz w:val="32"/>
          <w:szCs w:val="32"/>
        </w:rPr>
        <w:t>&lt;/p&gt;&lt;p&gt;&lt;img src="/static-img/HUI4yv7rTXA4bNTYPO0ufOmIa2d2RiRAmnFDR6Hg6MjwB459Fz-OyVQRBS1gFw4bCNXeYRzj7PL02m5BGieTaZFpOWVUG8xn-39BCkGOm936iqAHGL7CvU3YL-cRQ44hNkbk-nw8Dl5_jUW2SDvd3g.jpg"&gt;&lt;/p&gt;&lt;p&gt;</w:t>
      </w:r>
      <w:r>
        <w:rPr>
          <w:sz w:val="32"/>
          <w:szCs w:val="32"/>
        </w:rPr>
        <w:t>从那以后，我们一起经历了许多不同的饮食冒险，每一次吃饭都是对彼此了解的一个机会。我们的谈话总是围绕着美食展开，有时候会聊到别的事情，但即便如此，“垂涎”这件事情始终伴随着我们。这让我思考，在现代社会这么快节奏的生活中，“垂涎”仍然是一种怎样的存在？它是否能够带给人们更多的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反思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我们共享了一顿简单却又充实的小宴之后，我突然有了一些想法。我意识到，不仅仅是对美食的渴望，更重要的是那种珍惜每一刻、享受每一次共度时光的心态。“垂涎”，其实也可以理解为一种生活哲学，它教会我们如何去珍惜周遭的事物，也教会我们如何去感恩那些曾经陪伴过我们的朋友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相遇，与她共同体验了很多不同类型的佳肴以及各种情感波动，我明白了什么才真正重要——不是单纯地追求新鲜或独特，而是那种无论何时何地，都能保持自己的风采，无论何时何地，都能找到属于自己那份特别意义所在。而这种能力，就是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沉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“观察”、“体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过程中的累积而成，只有这样，你才能真正地拥有那种超越世俗之外，独立于时间之外的情感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慢慢来、细细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我想要传达给你的信息。你准备好了吗？让我们一起踏上寻找自我的旅程吧！</w:t>
      </w:r>
      <w:r>
        <w:rPr>
          <w:sz w:val="32"/>
          <w:szCs w:val="32"/>
        </w:rPr>
        <w:t>&lt;/p&gt;&lt;p&gt;&lt;a href = "/doc/755656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味蕾上的不羁篇章</w:t>
      </w:r>
      <w:r>
        <w:rPr>
          <w:sz w:val="32"/>
          <w:szCs w:val="32"/>
        </w:rPr>
        <w:t>.doc" rel="alternate" download="755656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味蕾上的不羁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