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穿越了无数次的生与死，最终重生为一名铁血战将。我的故事，可能是你听过千百遍，但每一次回响，却总有新的力量。</w:t>
      </w:r>
      <w:r>
        <w:rPr>
          <w:sz w:val="32"/>
          <w:szCs w:val="32"/>
        </w:rPr>
        <w:t>&lt;/p&gt;&lt;p&gt;&lt;img src="/static-img/Z9DEpo8GfXZRbh7ZgZrp6rM60OQUY-Sx6GKIkR1uK2bAnJ2b8jt6aA9FOtgYNz4l.jpg"&gt;&lt;/p&gt;&lt;p&gt;</w:t>
      </w:r>
      <w:r>
        <w:rPr>
          <w:sz w:val="32"/>
          <w:szCs w:val="32"/>
        </w:rPr>
        <w:t>记得我第一次踏上这条路时，是个年轻的小兵。我怀揣着对荣誉和胜利的渴望，冲锋陷阵，不顾一切。但在那片刻的一瞬间，一颗子弹改变了我的命运。我倒在地上，眼睁睁看着自己的身体逐渐失去生命力。那是我人生的第一个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再次醒来，我发现自己已经变成了另一个人——一个经过无数战役锤炼出的铁血战将。在这个新世界里，每个人都像我一样，有着不同的过去和身份。我们之间没有共同的记忆，只有彼此相似的战斗经验。</w:t>
      </w:r>
      <w:r>
        <w:rPr>
          <w:sz w:val="32"/>
          <w:szCs w:val="32"/>
        </w:rPr>
        <w:t>&lt;/p&gt;&lt;p&gt;&lt;img src="/static-img/gxYfslfwtiAvYhTdrvnrL7M60OQUY-Sx6GKIkR1uK2Z71ExfssNrlIhyAnzussu3-1pw2NKlRY1z7hd9v_8fU-rkuA2dxANQWfQApPAWz_FvugopGlXf_vZM9v9ffcCP29FwP0eXl05H5DfujgTqlZq8a-AIEE-vImbZ3g4Wv8qakK8T-3GN0e2EqrkATFtd.jpg"&gt;&lt;/p&gt;&lt;p&gt;</w:t>
      </w:r>
      <w:r>
        <w:rPr>
          <w:sz w:val="32"/>
          <w:szCs w:val="32"/>
        </w:rPr>
        <w:t>但我的心灵并没有因此变得坚硬。我仍旧记得那些最初的梦想，那些未曾实现的情感。这让我开始思考：真正的勇气不仅仅是在战争中打败敌人，更是在内心深处面对自我、选择道德和同情。这些都是成为真正铁血战将所需的心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继续战斗，也许因为经历过更多死亡，所以对生命更加珍视。在每一次战斗中，我都会试图以一种更高层面的方式来理解，这不是为了证明自己的存在，而是为了保护他人，让他们能够活下去。而这种转变，使我成为了不仅仅是一个杀手，更是一位带领队友、守护弱小的人物。</w:t>
      </w:r>
      <w:r>
        <w:rPr>
          <w:sz w:val="32"/>
          <w:szCs w:val="32"/>
        </w:rPr>
        <w:t>&lt;/p&gt;&lt;p&gt;&lt;img src="/static-img/idOXB24bEvC-w4dfKPFVdbM60OQUY-Sx6GKIkR1uK2Z71ExfssNrlIhyAnzussu3-1pw2NKlRY1z7hd9v_8fU-rkuA2dxANQWfQApPAWz_FvugopGlXf_vZM9v9ffcCP29FwP0eXl05H5DfujgTqlZq8a-AIEE-vImbZ3g4Wv8qakK8T-3GN0e2EqrkATFtd.jpg"&gt;&lt;/p&gt;&lt;p&gt;</w:t>
      </w:r>
      <w:r>
        <w:rPr>
          <w:sz w:val="32"/>
          <w:szCs w:val="32"/>
        </w:rPr>
        <w:t>现在，当人们提起“重生铁血战将”，他们或许会想到的是一场又一场残酷而英勇的战斗。但对于我来说，它代表的是从一个普通士兵到超越平凡者的旅程，是关于如何在最艰苦的情况下保持人的尊严和善良，是关于不断寻找那个被遗忘的声音，并让它重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你愿意成为那样的人吗？”告诉他，你可以尝试，但只有经历过无数次死亡后才能明白，其实真正值得追求的是什么。你是否愿意走进那样的世界？如果答案是肯定的，那么请准备好迎接你的第一枪，也就是通往重生的开端。</w:t>
      </w:r>
      <w:r>
        <w:rPr>
          <w:sz w:val="32"/>
          <w:szCs w:val="32"/>
        </w:rPr>
        <w:t>&lt;/p&gt;&lt;p&gt;&lt;img src="/static-img/FU1I3U2mQV64M0WnewH57LM60OQUY-Sx6GKIkR1uK2Z71ExfssNrlIhyAnzussu3-1pw2NKlRY1z7hd9v_8fU-rkuA2dxANQWfQApPAWz_FvugopGlXf_vZM9v9ffcCP29FwP0eXl05H5DfujgTqlZq8a-AIEE-vImbZ3g4Wv8qakK8T-3GN0e2EqrkATFtd.jpg"&gt;&lt;/p&gt;&lt;p&gt;&lt;a href = "/doc/755648-</w:t>
      </w:r>
      <w:r>
        <w:rPr>
          <w:sz w:val="32"/>
          <w:szCs w:val="32"/>
        </w:rPr>
        <w:t>重生铁血战将我的逆袭之旅</w:t>
      </w:r>
      <w:r>
        <w:rPr>
          <w:sz w:val="32"/>
          <w:szCs w:val="32"/>
        </w:rPr>
        <w:t>.doc" rel="alternate" download="755648-</w:t>
      </w:r>
      <w:r>
        <w:rPr>
          <w:sz w:val="32"/>
          <w:szCs w:val="32"/>
        </w:rPr>
        <w:t>重生铁血战将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