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中的细语心跳加速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开始暗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人们总是忙碌着自己的生活。有的人可能因为某个人的笑容，而被深深吸引。这种感觉，是一种微妙而又复杂的情感，它从不直言，但却能够在我们的心中轻轻地跳动。这就是暗恋，那点小事，就是这些微不足道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察觉到暗恋的迹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能会经历过那一刻，当你意识到自己对某人有了特别的感情时。你可能会注意到对方的一举一动，每一个微笑都是那么明亮，每一次眼神交流都能让你的心跳加速。这时候，你就已经走上了爱情之路，虽然这条路还很长，但每一步都是值得怀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该如何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确定了自己的感情后，最重要的事情就是如何表达出来。首先，要学会倾听，了解对方的心意和需求，然后再去展示你的真诚和热情。不需要做太大的姿态，只要真诚地面对彼此，就足够了。在这一过程中，你也会发现很多关于人际交往和沟通技巧的问题，这些经验将成为你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与现实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面临各种挑战和困难。但对于那些真正意义上的暗恋者来说，这些挑战并不能阻挡他们追求爱情的脚步。他们知道，在这条道路上，即使遇到了困难，也不要放弃，因为正是这些小小的心痛，让我们的感情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暗恋，我们可以学到许多关于自我认识、社交能力、以及耐心等方面的事情。当我们静静地观察着那个特殊的人时，我们也许会发现一些自己之前没有注意到的优点或缺点。这是一个非常好的机会，不仅能够帮助我们更好地了解自己，还能让我们的内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是不是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结束的时候，如果那个人最终选择离开或者无法回应你的感情，你是否觉得所有付出的努力都白费了？答案取决于你自己的价值观和心理状态。如果你认为那种美妙但短暂的情感体验本身就值得，那么它绝对是一次宝贵的人生经历，无论结果如何，都不会带给你遗憾。而如果那个“他”或“她”真的变成了你的伴侣，那么所有辛苦付出的瞬间都会显得无比珍贵，因为它们铺垫了你们共同快乐生活的大门。</w:t>
      </w:r>
      <w:r>
        <w:rPr>
          <w:sz w:val="32"/>
          <w:szCs w:val="32"/>
        </w:rPr>
        <w:t>&lt;/p&gt;&lt;p&gt;&lt;a href = "/doc/755406-</w:t>
      </w:r>
      <w:r>
        <w:rPr>
          <w:sz w:val="32"/>
          <w:szCs w:val="32"/>
        </w:rPr>
        <w:t>暗恋中的细语心跳加速的秘密对话</w:t>
      </w:r>
      <w:r>
        <w:rPr>
          <w:sz w:val="32"/>
          <w:szCs w:val="32"/>
        </w:rPr>
        <w:t>.doc" rel="alternate" download="755406-</w:t>
      </w:r>
      <w:r>
        <w:rPr>
          <w:sz w:val="32"/>
          <w:szCs w:val="32"/>
        </w:rPr>
        <w:t>暗恋中的细语心跳加速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