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我在这里跟你说说那场震撼人心的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热辣的夏天，我有幸参加了一个让人难以忘怀的音乐盛会——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。从我踏入现场那一刻，整个空间就被一种前所未有的能量充盈。这里不是普通的音乐会，而是一场文化交流和艺术碰撞的大型活动。</w:t>
      </w:r>
      <w:r>
        <w:rPr>
          <w:sz w:val="32"/>
          <w:szCs w:val="32"/>
        </w:rPr>
        <w:t>&lt;/p&gt;&lt;p&gt;&lt;img src="/static-img/PKhdwKsRrEA2lZ1nY4feOcjiHM81re-MLYZEmimeMWc-ZsBVnc_p_9JqYMJxHn7w.png"&gt;&lt;/p&gt;&lt;p&gt;</w:t>
      </w:r>
      <w:r>
        <w:rPr>
          <w:sz w:val="32"/>
          <w:szCs w:val="32"/>
        </w:rPr>
        <w:t>当夜幕低垂，一道道高光灯照亮了舞台，那些身穿闪耀着各种颜色的服装、头戴夸张造型帽子的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逐一登场，他们的声音像是在空旷的山谷中回荡，震得每个人的心都要跳出胸膛。这群年轻的艺人不仅展示了他们惊人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更展现出了他们对潮流与时尚的独到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其是那个名为“三区”的区域，被誉为潮流之源，它汇聚了一批极具个人风格和才华横溢的人物。在那里，每个角落都充满了创意和无限可能，你可以看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随心所欲地表演，同时也在观众间传递着自己独特的声音与思想。</w:t>
      </w:r>
      <w:r>
        <w:rPr>
          <w:sz w:val="32"/>
          <w:szCs w:val="32"/>
        </w:rPr>
        <w:t>&lt;/p&gt;&lt;p&gt;&lt;img src="/static-img/VK4lCunEA96T6P3Aeu6RA8jiHM81re-MLYZEmimeMWc-ZsBVnc_p_9JqYMJxHn7w.png"&gt;&lt;/p&gt;&lt;p&gt;</w:t>
      </w:r>
      <w:r>
        <w:rPr>
          <w:sz w:val="32"/>
          <w:szCs w:val="32"/>
        </w:rPr>
        <w:t>这种跨越语言障碍、跨越文化差异，通过音乐直接交流的心态，让这次经历变得更加珍贵。我深深感受到了这些年轻人的热血与激情，也被他们身上散发出的自信所打动。在这样的氛围下，每个人似乎都成了世界上最重要的人，我们共同沉浸在这份无法言喻的情感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不同，但音乐却成为了我们沟通的一种方式。当那些节奏快烈、词句犀利的话语伴随着鼓点声响起时，我仿佛也能够理解其中蕴含的情感和故事。这种共鸣，是任何语言或文化界限都无法阻挡的事实证明。</w:t>
      </w:r>
      <w:r>
        <w:rPr>
          <w:sz w:val="32"/>
          <w:szCs w:val="32"/>
        </w:rPr>
        <w:t>&lt;/p&gt;&lt;p&gt;&lt;img src="/static-img/mIYBKXz5gP_xo0qxrAq4G8jiHM81re-MLYZEmimeMWc-ZsBVnc_p_9JqYMJxHn7w.png"&gt;&lt;/p&gt;&lt;p&gt;</w:t>
      </w:r>
      <w:r>
        <w:rPr>
          <w:sz w:val="32"/>
          <w:szCs w:val="32"/>
        </w:rPr>
        <w:t>离开现场后，我带走了一份美好的记忆，以及对那些勇于追梦并且不畏挑战的人生态度的一份敬佩。这一次亲身体验，让我明白，无论是哪个国家，都有一股不可抗拒的力量——那就是创造力与自由精神。而今天，这股力量，在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燃烧得最炽热，也最令人向往。</w:t>
      </w:r>
      <w:r>
        <w:rPr>
          <w:sz w:val="32"/>
          <w:szCs w:val="32"/>
        </w:rPr>
        <w:t>&lt;/p&gt;&lt;p&gt;&lt;a href = "/doc/75534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我在这里跟你说说那场震撼人心的音乐会</w:t>
      </w:r>
      <w:r>
        <w:rPr>
          <w:sz w:val="32"/>
          <w:szCs w:val="32"/>
        </w:rPr>
        <w:t>.doc" rel="alternate" download="75534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我在这里跟你说说那场震撼人心的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