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我怎么就这么傻乎乎地做下了这样的决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醒以后和债主结婚了，我怎么就这么傻乎乎地做下了这样的决定？记得那天，喝着烈酒，我想不出还能怎样才能摆脱前途未卜的困境。周围的人都在劝我，无奈之下，只好求助于一位素昔以来便是我的债主，他愿意帮我渡过难关。</w:t>
      </w:r>
      <w:r>
        <w:rPr>
          <w:sz w:val="32"/>
          <w:szCs w:val="32"/>
        </w:rPr>
        <w:t>&lt;/p&gt;&lt;p&gt;&lt;img src="/static-img/V_R8R1MgYAlsTEAPBppCsgKE6szsxxI0idu7k8PaTYJUFDbC9he8wlgICG-ONpCa.jpg"&gt;&lt;/p&gt;&lt;p&gt;</w:t>
      </w:r>
      <w:r>
        <w:rPr>
          <w:sz w:val="32"/>
          <w:szCs w:val="32"/>
        </w:rPr>
        <w:t>借贷之初，我对他言明利益的分配，将来若有可能，一定要还清所有欠下的钱。然而，在那杯又一杯的饮料中，我醉倒在他的怀里，那份承诺仿佛随风而逝。我醒来时，发现自己已经成为他的妻子，这一切仿佛是一场梦，但梦却持续到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当夜幕降临，我都会独自一人躲起来哭泣，因为这个决定让我感到无比羞愧。但随着时间的流逝，慢慢地我学会了接受这段生活。我开始意识到，他不是一个坏人，而是一个给予帮助的人。在那些艰难时刻，他一直支持我，不仅仅是金钱上的援手，更是情感上的依靠。</w:t>
      </w:r>
      <w:r>
        <w:rPr>
          <w:sz w:val="32"/>
          <w:szCs w:val="32"/>
        </w:rPr>
        <w:t>&lt;/p&gt;&lt;p&gt;&lt;img src="/static-img/4WUoKPcARFJ9g_CgHL4-9gKE6szsxxI0idu7k8PaTYK4i8I8Rm_w7UVBBJTsU3LNLLcmW7es76UqD3VeObdrPQ.jpg"&gt;&lt;/p&gt;&lt;p&gt;</w:t>
      </w:r>
      <w:r>
        <w:rPr>
          <w:sz w:val="32"/>
          <w:szCs w:val="32"/>
        </w:rPr>
        <w:t>现在，当我们相视而笑的时候，我知道这条路虽然坎坷，却也让我们彼此成长。他虽然曾经是我债主，但如今成了我的丈夫，是个值得信赖的人。他教会了我如何面对困难，用坚韧的心态去迎接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会说，我们之间的关系奇怪，但对于我们来说，它就是一种特别的情谊——从恶性循环中解脱出来的一种爱。这不是传统意义上的爱情，但是它填补了我们的空缺，让我们拥有了一片属于自己的天空。所以，即使有人问起“酒醒以后和债主结婚了”，但对我来说，这不过是一段奇妙又深刻的故事。</w:t>
      </w:r>
      <w:r>
        <w:rPr>
          <w:sz w:val="32"/>
          <w:szCs w:val="32"/>
        </w:rPr>
        <w:t>&lt;/p&gt;&lt;p&gt;&lt;img src="/static-img/D6l0oFltCrCTDNDDe5reRAKE6szsxxI0idu7k8PaTYK4i8I8Rm_w7UVBBJTsU3LNLLcmW7es76UqD3VeObdrPQ.jpg"&gt;&lt;/p&gt;&lt;p&gt;&lt;a href = "/doc/755257-</w:t>
      </w:r>
      <w:r>
        <w:rPr>
          <w:sz w:val="32"/>
          <w:szCs w:val="32"/>
        </w:rPr>
        <w:t>酒醒以后和债主结婚了我怎么就这么傻乎乎地做下了这样的决定</w:t>
      </w:r>
      <w:r>
        <w:rPr>
          <w:sz w:val="32"/>
          <w:szCs w:val="32"/>
        </w:rPr>
        <w:t>.doc" rel="alternate" download="755257-</w:t>
      </w:r>
      <w:r>
        <w:rPr>
          <w:sz w:val="32"/>
          <w:szCs w:val="32"/>
        </w:rPr>
        <w:t>酒醒以后和债主结婚了我怎么就这么傻乎乎地做下了这样的决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