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全文免费阅读古代架空世界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架空世界里，英雄的征途又将如何展开？</w:t>
      </w:r>
      <w:r>
        <w:rPr>
          <w:sz w:val="32"/>
          <w:szCs w:val="32"/>
        </w:rPr>
        <w:t>&lt;/p&gt;&lt;p&gt;&lt;img src="/static-img/JbNb2OAgzXiMIXslnRhLd-fpRjzs6zqymPnSO60sR63j2_3bX4hg0UKdgXbDcKHH.jpg"&gt;&lt;/p&gt;&lt;p&gt;</w:t>
      </w:r>
      <w:r>
        <w:rPr>
          <w:sz w:val="32"/>
          <w:szCs w:val="32"/>
        </w:rPr>
        <w:t>《剑起风云》全文免费阅读（古代架空世界的英雄征途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冒险即将拉开序幕，准备好了吗？</w:t>
      </w:r>
      <w:r>
        <w:rPr>
          <w:sz w:val="32"/>
          <w:szCs w:val="32"/>
        </w:rPr>
        <w:t>&lt;/p&gt;&lt;p&gt;&lt;img src="/static-img/dpe1byY5Evk-1Q-bCS7DRefpRjzs6zqymPnSO60sR62qN7fMGhfeDu689QmvLvwbYeBCVRQe7tps0BMdP1A1SgkqcpPfXb2sINfaWLmaXt8Ge4RzyAEEtoU7_96wljnI.jpg"&gt;&lt;/p&gt;&lt;p&gt;</w:t>
      </w:r>
      <w:r>
        <w:rPr>
          <w:sz w:val="32"/>
          <w:szCs w:val="32"/>
        </w:rPr>
        <w:t>在遥远的东方，有一个名为“剑起风云”的世界，这是一个充满传奇和神秘的地方。这里的人们都有着自己的故事，每个人都梦想着成为那个能够改变命运的英雄。在这个世界里，不论你是何许人也，只要你的心中有火种，你就可以开始属于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是独一无二的，就像主角李明一样，他是一位普通的小学老师，但他内心深处隐藏着对武侠世界的一腔热血。一次偶然的机会，他获得了一把传说中的神剑，从此他的生活彻底改变。他踏上了寻找真理、解锁武林之谜的大道上，这条路不是平坦而是坎坷，但正因为如此，才让这场冒险变得更加迷人。</w:t>
      </w:r>
      <w:r>
        <w:rPr>
          <w:sz w:val="32"/>
          <w:szCs w:val="32"/>
        </w:rPr>
        <w:t>&lt;/p&gt;&lt;p&gt;&lt;img src="/static-img/IBLLX4Anf5QoUHwphjkcaufpRjzs6zqymPnSO60sR62qN7fMGhfeDu689QmvLvwbYeBCVRQe7tps0BMdP1A1SgkqcpPfXb2sINfaWLmaXt8Ge4RzyAEEtoU7_96wljnI.png"&gt;&lt;/p&gt;&lt;p&gt;</w:t>
      </w:r>
      <w:r>
        <w:rPr>
          <w:sz w:val="32"/>
          <w:szCs w:val="32"/>
        </w:rPr>
        <w:t>在这个过程中，你会遇到怎样的挑战和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明遇到了各种各样的人物，他们有的帮助他，有的阻挠他，但每个人都成为了他成长的一部分。比如那位智慧过人的老者，他教会了李明一些关于修炼与武艺之间关系的小诀窍；还有那位勇敢无畏的小女孩，她不仅给予了李明宝贵的情感支持，也一起面对前所未有的危机。</w:t>
      </w:r>
      <w:r>
        <w:rPr>
          <w:sz w:val="32"/>
          <w:szCs w:val="32"/>
        </w:rPr>
        <w:t>&lt;/p&gt;&lt;p&gt;&lt;img src="/static-img/-AMjfDAwCQ2E4wN3Pj_GAufpRjzs6zqymPnSO60sR62qN7fMGhfeDu689QmvLvwbYeBCVRQe7tps0BMdP1A1SgkqcpPfXb2sINfaWLmaXt8Ge4RzyAEEtoU7_96wljnI.png"&gt;&lt;/p&gt;&lt;p&gt;</w:t>
      </w:r>
      <w:r>
        <w:rPr>
          <w:sz w:val="32"/>
          <w:szCs w:val="32"/>
        </w:rPr>
        <w:t>他们共同经历了风雨，并最终发现，每一次困难都是通往成功之路上的阶梯。而《剑起风云》的免费阅读版本，让所有想要探索这一奇妙世界的人都能轻松地加入这场冒险，无需花费任何费用，只需要打开手机或电脑，即可立即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进入这个虚拟空间时，你会感到什么？</w:t>
      </w:r>
      <w:r>
        <w:rPr>
          <w:sz w:val="32"/>
          <w:szCs w:val="32"/>
        </w:rPr>
        <w:t>&lt;/p&gt;&lt;p&gt;&lt;img src="/static-img/bFocsyzYJRvMbUhue5whlOfpRjzs6zqymPnSO60sR62qN7fMGhfeDu689QmvLvwbYeBCVRQe7tps0BMdP1A1SgkqcpPfXb2sINfaWLmaXt8Ge4RzyAEEtoU7_96wljnI.jpg"&gt;&lt;/p&gt;&lt;p&gt;</w:t>
      </w:r>
      <w:r>
        <w:rPr>
          <w:sz w:val="32"/>
          <w:szCs w:val="32"/>
        </w:rPr>
        <w:t>通过《剑起风云》全文免费阅读，我们仿佛被带入了一个完全不同的维度，那里的山川河流、城池街巷，都宛若活生生的画卷，一切都是那么真实却又神秘莫测。在这里，每一次翻页，都可能揭晓新的秘密，或引发新的战斗，而作为读者，你不仅是旁观者，更是参与其中的一个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旅程中，最终你会得到什么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李明已经走过了一段漫长而曲折的路。他收获了友情、爱情，以及对于自己内心深处力量的一份自信。但最重要的是，他明白真正意义上的强大，并非只凭借外表或者技能，而是在逆境中坚持下来，不屈不挠的心态。这就是《剑起风云》想要传达给我们的信息——无论未来是什么样子，只要我们拥有正确的心态去面对一切，我们就一定能够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剑起风云》提供的是一段关于追求梦想、超越自我以及珍视朋友与家人的旅程。它鼓励人们不要害怕变化，因为变化才是生命永恒的话题。而现在，《剑起风云》的免费阅读版本等待着你的探索，无论你是一个渴望冒险的人还是只是想沉浸于一个虚构世界，那么现在就行动吧，让我们一起步入这片充满未知但又温暖如家的土地吧！</w:t>
      </w:r>
      <w:r>
        <w:rPr>
          <w:sz w:val="32"/>
          <w:szCs w:val="32"/>
        </w:rPr>
        <w:t>&lt;/p&gt;&lt;p&gt;&lt;a href = "/doc/755078-</w:t>
      </w:r>
      <w:r>
        <w:rPr>
          <w:sz w:val="32"/>
          <w:szCs w:val="32"/>
        </w:rPr>
        <w:t>剑起风云全文免费阅读古代架空世界的英雄征途</w:t>
      </w:r>
      <w:r>
        <w:rPr>
          <w:sz w:val="32"/>
          <w:szCs w:val="32"/>
        </w:rPr>
        <w:t>.doc" rel="alternate" download="755078-</w:t>
      </w:r>
      <w:r>
        <w:rPr>
          <w:sz w:val="32"/>
          <w:szCs w:val="32"/>
        </w:rPr>
        <w:t>剑起风云全文免费阅读古代架空世界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