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新会员专区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迷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解锁独家资源的门户</w:t>
      </w:r>
      <w:r>
        <w:rPr>
          <w:sz w:val="32"/>
          <w:szCs w:val="32"/>
        </w:rPr>
        <w:t>&lt;/p&gt;&lt;p&gt;&lt;img src="/static-img/AgNeLqWL9XfU_qHb-LkDNSDB3ogFwkEwxTsejC6D_9g.jpg"&gt;&lt;/p&gt;&lt;p&gt;</w:t>
      </w:r>
      <w:r>
        <w:rPr>
          <w:sz w:val="32"/>
          <w:szCs w:val="32"/>
        </w:rPr>
        <w:t>在数字时代，随着互联网的飞速发展，每一个平台都在不断地推出新的功能和服务，以吸引用户并保持竞争力。对于那些刚刚加入平台的小伙伴们来说，如何快速了解平台的核心价值和优质内容，对他们来说尤其重要。这时，新会员体验区就像一扇开启通往知识海洋的大门，它不仅为新成员提供了免费试用的机会，还让他们有机会深入了解平台内的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会员体验区</w:t>
      </w:r>
      <w:r>
        <w:rPr>
          <w:sz w:val="32"/>
          <w:szCs w:val="32"/>
        </w:rPr>
        <w:t>&lt;/p&gt;&lt;p&gt;&lt;img src="/static-img/KAsKoYnkE6ND2xdLaGpkCqHgwCKq2DSh43FCNKR8yersXUGh49kEfWGcsy_voHe6CN-jUL-DmJlcUFPY0azfUy5oaB4OsXOPKovRk_IhYlZCTpnRjLX1Ue2jATKQeT64gZfXJFWzvaGhl1WDX3OCiA.jpg"&gt;&lt;/p&gt;&lt;p&gt;</w:t>
      </w:r>
      <w:r>
        <w:rPr>
          <w:sz w:val="32"/>
          <w:szCs w:val="32"/>
        </w:rPr>
        <w:t>首先，我们要来看看这个“试看”到底是什么？它是不是真的可以让我们看到所有精彩内容？答案是肯定的。新会员体验区就是这样一个特别设置的地方，只要你是一个注册过账号、但还未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或付费订阅者的用户，你就可以享受到这里独有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试看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是一段宝贵的时间，可以让你轻松浏览几个热门视频，看看是否符合你的兴趣。如果你喜欢，那么这个时候，你可能已经决定好要继续观看或者尝试其他类似的作品。如果不是，那也没有关系，因为每个人的口味都是不同的，有些人可能更倾向于阅读文章，而有些人则喜欢听播客或者玩游戏。</w:t>
      </w:r>
      <w:r>
        <w:rPr>
          <w:sz w:val="32"/>
          <w:szCs w:val="32"/>
        </w:rPr>
        <w:t>&lt;/p&gt;&lt;p&gt;&lt;img src="/static-img/m5O4JZvGd5OB9yUGhTG8iKHgwCKq2DSh43FCNKR8yersXUGh49kEfWGcsy_voHe6CN-jUL-DmJlcUFPY0azfUy5oaB4OsXOPKovRk_IhYlZCTpnRjLX1Ue2jATKQeT64gZfXJFWzvaGhl1WDX3OCiA.jpg"&gt;&lt;/p&gt;&lt;p&gt;</w:t>
      </w:r>
      <w:r>
        <w:rPr>
          <w:sz w:val="32"/>
          <w:szCs w:val="32"/>
        </w:rPr>
        <w:t>利用这些免费资源，不仅能帮助你找到自己最感兴趣的地方，而且还能通过实际操作来判断哪些内容值得投资时间去深入研究。在这个过程中，你不仅能够增进自己的喜好，更重要的是，这样的互动方式能够加强与平台之间的情感联系，让未来更多地参与到社区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充分利用新会员体验区</w:t>
      </w:r>
      <w:r>
        <w:rPr>
          <w:sz w:val="32"/>
          <w:szCs w:val="32"/>
        </w:rPr>
        <w:t>&lt;/p&gt;&lt;p&gt;&lt;img src="/static-img/9kFppjkEvo1ywmN8nwReJqHgwCKq2DSh43FCNKR8yersXUGh49kEfWGcsy_voHe6CN-jUL-DmJlcUFPY0azfUy5oaB4OsXOPKovRk_IhYlZCTpnRjLX1Ue2jATKQeT64gZfXJFWzvaGhl1WDX3OCiA.jpg"&gt;&lt;/p&gt;&lt;p&gt;</w:t>
      </w:r>
      <w:r>
        <w:rPr>
          <w:sz w:val="32"/>
          <w:szCs w:val="32"/>
        </w:rPr>
        <w:t>虽然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如果运用得当，这一点时间还是足够让我们进行初步评估了。以下是一些建议，可以帮助你从短暂的观察中挖掘出更多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关键点：挑选那些被广泛讨论或推荐的视频，比如最新发布或者热度最高的话题，这样可以确保所观察到的内容代表性较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观察：不要只停留在表面上，尽量从不同维度去理解问题，比如说，如果是在观看电影预告片，可以关注剧情介绍、特效表现以及演员阵容等。</w:t>
      </w:r>
      <w:r>
        <w:rPr>
          <w:sz w:val="32"/>
          <w:szCs w:val="32"/>
        </w:rPr>
        <w:t>&lt;/p&gt;&lt;p&gt;&lt;img src="/static-img/lOJvp2stkgOBl7h1xW6RoqHgwCKq2DSh43FCNKR8yersXUGh49kEfWGcsy_voHe6CN-jUL-DmJlcUFPY0azfUy5oaB4OsXOPKovRk_IhYlZCTpnRjLX1Ue2jATKQeT64gZfXJFWzvaGhl1WDX3OCiA.jpg"&gt;&lt;/p&gt;&lt;p&gt;</w:t>
      </w:r>
      <w:r>
        <w:rPr>
          <w:sz w:val="32"/>
          <w:szCs w:val="32"/>
        </w:rPr>
        <w:t>记录心得：使用笔记本或者手机应用记录下你的感受和想法，无论是正面的还是负面的，都有助于后续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踪反馈：查看评论部分，看看其他用户对此次视觉盛宴给出的评价，从而获得更全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个极为有效且便捷的手段，让每一个人都有机会接触到高质量内容，并根据个人喜好做出相应调整。不管你的兴趣偏向何方，只要踏入这个世界，就一定能发现属于自己的那片天空。而这一切，都始于那个小小的一分钟、一百二十秒——一个无价之宝，一次难忘经历。</w:t>
      </w:r>
      <w:r>
        <w:rPr>
          <w:sz w:val="32"/>
          <w:szCs w:val="32"/>
        </w:rPr>
        <w:t>&lt;/p&gt;&lt;p&gt;&lt;a href = "/doc/754846-</w:t>
      </w:r>
      <w:r>
        <w:rPr>
          <w:sz w:val="32"/>
          <w:szCs w:val="32"/>
        </w:rPr>
        <w:t>探秘新会员专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迷人诱惑</w:t>
      </w:r>
      <w:r>
        <w:rPr>
          <w:sz w:val="32"/>
          <w:szCs w:val="32"/>
        </w:rPr>
        <w:t>.doc" rel="alternate" download="754846-</w:t>
      </w:r>
      <w:r>
        <w:rPr>
          <w:sz w:val="32"/>
          <w:szCs w:val="32"/>
        </w:rPr>
        <w:t>探秘新会员专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迷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