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美丽女性的不同表情和姿势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三十种交口图片表？</w:t>
      </w:r>
      <w:r>
        <w:rPr>
          <w:sz w:val="32"/>
          <w:szCs w:val="32"/>
        </w:rPr>
        <w:t>&lt;/p&gt;&lt;p&gt;&lt;img src="/static-img/VjvSAp32CNU9l-wCi5W-Y4f0mesVsnrw6jomAeLkQ4w.jpg"&gt;&lt;/p&gt;&lt;p&gt;</w:t>
      </w:r>
      <w:r>
        <w:rPr>
          <w:sz w:val="32"/>
          <w:szCs w:val="32"/>
        </w:rPr>
        <w:t>在当今的社交媒体时代，网络营销和内容创作成为了企业和个人获取关注度的重要手段之一。其中，图像内容尤为重要，因为它们能够迅速吸引用户的注意力并传递信息。在这种背景下，了解如何合理使用不同类型的人物表情和姿势就变得至关重要。三十种交口图片表是一套专业工具，它可以帮助我们更好地理解这些元素，并将其应用于我们的营销策略中。</w:t>
      </w:r>
      <w:r>
        <w:rPr>
          <w:sz w:val="32"/>
          <w:szCs w:val="32"/>
        </w:rPr>
        <w:t>&lt;/p&gt;&lt;p&gt;</w:t>
      </w:r>
      <w:r>
        <w:rPr>
          <w:sz w:val="32"/>
          <w:szCs w:val="32"/>
        </w:rPr>
        <w:t>三十种交口图片表中的基础表情</w:t>
      </w:r>
      <w:r>
        <w:rPr>
          <w:sz w:val="32"/>
          <w:szCs w:val="32"/>
        </w:rPr>
        <w:t>&lt;/p&gt;&lt;p&gt;&lt;img src="/static-img/UDWYBTgQVZa-w1ogEVeatCG5U-jXMrDuINyKgAsVT6hA7IwD252N0KGLIASJHUckgca1eEBLD4UdE7HYO3xsIIGX1yRVs72hoZdVg19zgog.jpg"&gt;&lt;/p&gt;&lt;p&gt;</w:t>
      </w:r>
      <w:r>
        <w:rPr>
          <w:sz w:val="32"/>
          <w:szCs w:val="32"/>
        </w:rPr>
        <w:t>第一组照片集中展示了基本的微笑、淡笑、严肃等常见面部表情。这些建立在人类面部肌肉运动基础之上的标准化表示，是人们日常交流不可或缺的一部分。通过对比不同角度下的同一表情，我们可以深刻理解人脸特征与情绪之间微妙联系，同时也能从中学习到构建真实感交流场景所需的情绪基底。</w:t>
      </w:r>
      <w:r>
        <w:rPr>
          <w:sz w:val="32"/>
          <w:szCs w:val="32"/>
        </w:rPr>
        <w:t>&lt;/p&gt;&lt;p&gt;</w:t>
      </w:r>
      <w:r>
        <w:rPr>
          <w:sz w:val="32"/>
          <w:szCs w:val="32"/>
        </w:rPr>
        <w:t>探索角色扮演中的多样性</w:t>
      </w:r>
      <w:r>
        <w:rPr>
          <w:sz w:val="32"/>
          <w:szCs w:val="32"/>
        </w:rPr>
        <w:t>&lt;/p&gt;&lt;p&gt;&lt;img src="/static-img/QYyFMS7mt5ulVgcpgoUuPSG5U-jXMrDuINyKgAsVT6hA7IwD252N0KGLIASJHUckgca1eEBLD4UdE7HYO3xsIIGX1yRVs72hoZdVg19zgog.jpg"&gt;&lt;/p&gt;&lt;p&gt;</w:t>
      </w:r>
      <w:r>
        <w:rPr>
          <w:sz w:val="32"/>
          <w:szCs w:val="32"/>
        </w:rPr>
        <w:t>接下来的几张照片则展现了人物在不同的情境中所表现出的多样性，从正式会议到休闲聚会，再到各种职业角色，每一种场合都有其独特的情感线索。这样的呈现不仅丰富了我们的视觉体验，也为那些需要根据环境变化调整自己的形象的人提供了一份宝贵参考资料。</w:t>
      </w:r>
      <w:r>
        <w:rPr>
          <w:sz w:val="32"/>
          <w:szCs w:val="32"/>
        </w:rPr>
        <w:t>&lt;/p&gt;&lt;p&gt;</w:t>
      </w:r>
      <w:r>
        <w:rPr>
          <w:sz w:val="32"/>
          <w:szCs w:val="32"/>
        </w:rPr>
        <w:t>捕捉时尚趋势与文化特色</w:t>
      </w:r>
      <w:r>
        <w:rPr>
          <w:sz w:val="32"/>
          <w:szCs w:val="32"/>
        </w:rPr>
        <w:t>&lt;/p&gt;&lt;p&gt;&lt;img src="/static-img/e61gVPQTTWQOx__GO173DiG5U-jXMrDuINyKgAsVT6hA7IwD252N0KGLIASJHUckgca1eEBLD4UdE7HYO3xsIIGX1yRVs72hoZdVg19zgog.jpg"&gt;&lt;/p&gt;&lt;p&gt;</w:t>
      </w:r>
      <w:r>
        <w:rPr>
          <w:sz w:val="32"/>
          <w:szCs w:val="32"/>
        </w:rPr>
        <w:t>随着社会发展，不断涌现出新的时尚趋势以及文化特色，这些被记录在三十种交口图片表中的瞬间是现代生活的一小片镜头。在这里，我们可以看到流行服饰搭配、发型设计以及身材比例对整个造型影响力的细节分析，这对于追求时尚潮流或者想要融入特定文化圈的人来说，无疑是一个宝库。</w:t>
      </w:r>
      <w:r>
        <w:rPr>
          <w:sz w:val="32"/>
          <w:szCs w:val="32"/>
        </w:rPr>
        <w:t>&lt;/p&gt;&lt;p&gt;</w:t>
      </w:r>
      <w:r>
        <w:rPr>
          <w:sz w:val="32"/>
          <w:szCs w:val="32"/>
        </w:rPr>
        <w:t>动态姿态：语言背后的非言语沟通</w:t>
      </w:r>
      <w:r>
        <w:rPr>
          <w:sz w:val="32"/>
          <w:szCs w:val="32"/>
        </w:rPr>
        <w:t>&lt;/p&gt;&lt;p&gt;&lt;img src="/static-img/tqvu0k2MD2vUYCynxszQRCG5U-jXMrDuINyKgAsVT6hA7IwD252N0KGLIASJHUckgca1eEBLD4UdE7HYO3xsIIGX1yRVs72hoZdVg19zgog.jpg"&gt;&lt;/p&gt;&lt;p&gt;</w:t>
      </w:r>
      <w:r>
        <w:rPr>
          <w:sz w:val="32"/>
          <w:szCs w:val="32"/>
        </w:rPr>
        <w:t>除了面部表情外，身体语言也是沟通的一个关键组成部分，而动态姿态正是这个领域内最具魅力的研究对象之一。通过观察人物站立、坐着或者移动时的情绪变化，我们不仅能够深刻认识到非言语沟通的复杂性，还能学会如何利用这些无声信息来增强个人魅力或改善团队合作效率。</w:t>
      </w:r>
      <w:r>
        <w:rPr>
          <w:sz w:val="32"/>
          <w:szCs w:val="32"/>
        </w:rPr>
        <w:t>&lt;/p&gt;&lt;p&gt;</w:t>
      </w:r>
      <w:r>
        <w:rPr>
          <w:sz w:val="32"/>
          <w:szCs w:val="32"/>
        </w:rPr>
        <w:t>跨越国界与年龄差异：全球化视角下的交流艺术</w:t>
      </w:r>
      <w:r>
        <w:rPr>
          <w:sz w:val="32"/>
          <w:szCs w:val="32"/>
        </w:rPr>
        <w:t>&lt;/p&gt;&lt;p&gt;</w:t>
      </w:r>
      <w:r>
        <w:rPr>
          <w:sz w:val="32"/>
          <w:szCs w:val="32"/>
        </w:rPr>
        <w:t>最后几张照片涉及的是不同民族背景和年龄层次的人物，他们各自展现出了独特而又共有的交流方式。这类集合不仅突显了全球化背景下的个体差异，也凸显了人类天生的连接欲望——即使是在跨越语言障碍的情况下，都有一些普遍性的行为模式让我们相互理解。此类知识积累对于提升国际交流能力至关重要。</w:t>
      </w:r>
      <w:r>
        <w:rPr>
          <w:sz w:val="32"/>
          <w:szCs w:val="32"/>
        </w:rPr>
        <w:t>&lt;/p&gt;&lt;p&gt;</w:t>
      </w:r>
      <w:r>
        <w:rPr>
          <w:sz w:val="32"/>
          <w:szCs w:val="32"/>
        </w:rPr>
        <w:t>总结</w:t>
      </w:r>
      <w:r>
        <w:rPr>
          <w:sz w:val="32"/>
          <w:szCs w:val="32"/>
        </w:rPr>
        <w:t>&lt;/p&gt;&lt;p&gt;</w:t>
      </w:r>
      <w:r>
        <w:rPr>
          <w:sz w:val="32"/>
          <w:szCs w:val="32"/>
        </w:rPr>
        <w:t>结合以上所有段落，我们可以看出三十种交口图片表不仅提供了一系列关于人类情感表现形式的详尽数据，更是培养观者洞察力和创意思维的手段。在这个不断进步变迁的大时代里，只要掌握这一宝贵资源，就能更加精准地把握市场脉搏，为个人品牌塑造出更鲜明且具有说服力的形象。而这，就是为什么我们需要这套画像集锦，以及它带给我们的无限可能所在的地方。</w:t>
      </w:r>
      <w:r>
        <w:rPr>
          <w:sz w:val="32"/>
          <w:szCs w:val="32"/>
        </w:rPr>
        <w:t>&lt;/p&gt;&lt;p&gt;&lt;a href = "/doc/754717-</w:t>
      </w:r>
      <w:r>
        <w:rPr>
          <w:sz w:val="32"/>
          <w:szCs w:val="32"/>
        </w:rPr>
        <w:t>三十种交口图片表美丽女性的不同表情和姿势展示</w:t>
      </w:r>
      <w:r>
        <w:rPr>
          <w:sz w:val="32"/>
          <w:szCs w:val="32"/>
        </w:rPr>
        <w:t>.doc" rel="alternate" download="754717-</w:t>
      </w:r>
      <w:r>
        <w:rPr>
          <w:sz w:val="32"/>
          <w:szCs w:val="32"/>
        </w:rPr>
        <w:t>三十种交口图片表美丽女性的不同表情和姿势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