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尝尝你的森林樱花动漫我在樱花下跳跃森林里的秘密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日的暖阳下，我穿过了森林的小径，迈开腿尝尝你的森林樱花动漫。每一朵樱花都像是被风吹拂的粉色小舞蹈者，它们轻盈地摇曳着，仿佛在向我诉说着什么。</w:t>
      </w:r>
      <w:r>
        <w:rPr>
          <w:sz w:val="32"/>
          <w:szCs w:val="32"/>
        </w:rPr>
        <w:t>&lt;/p&gt;&lt;p&gt;&lt;img src="/static-img/2-f7YcapifDyREZAslsW4MjiHM81re-MLYZEmimeMWc-ZsBVnc_p_9JqYMJxHn7w.png"&gt;&lt;/p&gt;&lt;p&gt;</w:t>
      </w:r>
      <w:r>
        <w:rPr>
          <w:sz w:val="32"/>
          <w:szCs w:val="32"/>
        </w:rPr>
        <w:t>我停下脚步，深吸了一口清新的空气，让这片充满生命力的景象深深地印刻在我的心中。这不仅是一次简单的散步，更是一场与自然对话的情谊交换。我想，这也许正是“森林樱花动漫”想要传达给我们的——一种回归自然、感受生命之美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前行，每一步都踏在地面上，但心却随着那些飘落的樱花瓣起舞。这些瓣儿如同画家用最细腻的手法勾勒出的笔触，在我的脸颊和手背上留下淡淡的印记，就像故事中的角色一样，被时间和岁月所铭记。</w:t>
      </w:r>
      <w:r>
        <w:rPr>
          <w:sz w:val="32"/>
          <w:szCs w:val="32"/>
        </w:rPr>
        <w:t>&lt;/p&gt;&lt;p&gt;&lt;img src="/static-img/-GllCKvV18FLqpaEIocMS8jiHM81re-MLYZEmimeMWc-ZsBVnc_p_9JqYMJxHn7w.jpg"&gt;&lt;/p&gt;&lt;p&gt;</w:t>
      </w:r>
      <w:r>
        <w:rPr>
          <w:sz w:val="32"/>
          <w:szCs w:val="32"/>
        </w:rPr>
        <w:t>走到一个山坡上，我发现了一片更广阔的樱花海洋。在这里，无论是我还是周围的一切，都成为了这幅壮丽画面的组成部分。我闭上了眼睛，用全身心去感受那份宁静，那份属于只属于这个时刻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就像是你站在动漫世界里的一角，而整个世界都是为你量身定做。你可以随意探索，也可以沉浸其中，不必担忧任何事情，只需享受当下的美好与自由。</w:t>
      </w:r>
      <w:r>
        <w:rPr>
          <w:sz w:val="32"/>
          <w:szCs w:val="32"/>
        </w:rPr>
        <w:t>&lt;/p&gt;&lt;p&gt;&lt;img src="/static-img/puyg4-Tz1b0o0DJLIdcBtcjiHM81re-MLYZEmimeMWc-ZsBVnc_p_9JqYMJxHn7w.jpg"&gt;&lt;/p&gt;&lt;p&gt;</w:t>
      </w:r>
      <w:r>
        <w:rPr>
          <w:sz w:val="32"/>
          <w:szCs w:val="32"/>
        </w:rPr>
        <w:t>渐渐地，天边出现了晚霞余晖，一抹绚烂夺目的颜色映入眼帘。我知道，现在就要结束这场与自然共鸣的情诗。但愿未来的日子里，我能经常回到这样的地方，与大自然重逢，与自己重新连接。因为只有这样，我们才能真正明白，“迈开腿尝尝你的森林樱花动漫”，才是生活中最美好的旅行。</w:t>
      </w:r>
      <w:r>
        <w:rPr>
          <w:sz w:val="32"/>
          <w:szCs w:val="32"/>
        </w:rPr>
        <w:t>&lt;/p&gt;&lt;p&gt;&lt;a href = "/doc/754681-</w:t>
      </w:r>
      <w:r>
        <w:rPr>
          <w:sz w:val="32"/>
          <w:szCs w:val="32"/>
        </w:rPr>
        <w:t>迈开腿尝尝你的森林樱花动漫我在樱花下跳跃森林里的秘密探索</w:t>
      </w:r>
      <w:r>
        <w:rPr>
          <w:sz w:val="32"/>
          <w:szCs w:val="32"/>
        </w:rPr>
        <w:t>.doc" rel="alternate" download="754681-</w:t>
      </w:r>
      <w:r>
        <w:rPr>
          <w:sz w:val="32"/>
          <w:szCs w:val="32"/>
        </w:rPr>
        <w:t>迈开腿尝尝你的森林樱花动漫我在樱花下跳跃森林里的秘密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