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穿越千年共赏春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中，有一本被遗忘已久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叫做《金风玉露》。这不仅是一个简单的文本文件，而是一扇通往过去、未来和梦想之门。今天，我们将踏上一段奇妙旅程，让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带我们穿越时空，探索生命的奥秘。</w:t>
      </w:r>
      <w:r>
        <w:rPr>
          <w:sz w:val="32"/>
          <w:szCs w:val="32"/>
        </w:rPr>
        <w:t>&lt;/p&gt;&lt;p&gt;&lt;img src="/static-img/fl7ED1_SyNAwvjnoyt3IXQKE6szsxxI0idu7k8PaTYJUFDbC9he8wlgICG-ONpCa.jpg"&gt;&lt;/p&gt;&lt;p&gt;</w:t>
      </w:r>
      <w:r>
        <w:rPr>
          <w:sz w:val="32"/>
          <w:szCs w:val="32"/>
        </w:rPr>
        <w:t>第一章：时间的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末日之前，一位名为林轩的人物，将他的灵魂与代码融合，创造了《金风玉露》。他希望通过这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记录下人类历史上的每一次伟大成就和悲剧，以及未来的预言。他相信，只要有智慧和勇气，就能解开其隐藏在文字中的真谛。</w:t>
      </w:r>
      <w:r>
        <w:rPr>
          <w:sz w:val="32"/>
          <w:szCs w:val="32"/>
        </w:rPr>
        <w:t>&lt;/p&gt;&lt;p&gt;&lt;img src="/static-img/9RvEQV7EMiEa8ADshjsi1QKE6szsxxI0idu7k8PaTYK4i8I8Rm_w7UVBBJTsU3LNLLcmW7es76UqD3VeObdrPQ.jpg"&gt;&lt;/p&gt;&lt;p&gt;</w:t>
      </w:r>
      <w:r>
        <w:rPr>
          <w:sz w:val="32"/>
          <w:szCs w:val="32"/>
        </w:rPr>
        <w:t>第二章：虚拟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《金风玉露》变得越来越复杂，它不再仅仅是普通文本，而是可以互动、学习甚至影响现实世界的一种形式。在某个春夜，一群好奇心旺盛的青年决定打开这扇门，看看它背后隐藏的是什么秘密。</w:t>
      </w:r>
      <w:r>
        <w:rPr>
          <w:sz w:val="32"/>
          <w:szCs w:val="32"/>
        </w:rPr>
        <w:t>&lt;/p&gt;&lt;p&gt;&lt;img src="/static-img/uNzSZXXacbjpR0jZkDZnDQKE6szsxxI0idu7k8PaTYK4i8I8Rm_w7UVBBJTsU3LNLLcmW7es76UqD3VeObdrPQ.jpg"&gt;&lt;/p&gt;&lt;p&gt;</w:t>
      </w:r>
      <w:r>
        <w:rPr>
          <w:sz w:val="32"/>
          <w:szCs w:val="32"/>
        </w:rPr>
        <w:t>第三章：回忆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阅读《金风玉露》，很快发现其中包含了许多关于自然界变化的小知识，如植物生长周期、动物迁徙路线等。这让他们对自然产生了一种深刻的敬畏之情，同时也激发了他们对未来的憧憬。当他们翻到最后一页，却发现了一段似乎预示着未来的大事件——“百花争艳，万象更新”，这些字眼仿佛提醒着人们即将迎来一个全新的时代。</w:t>
      </w:r>
      <w:r>
        <w:rPr>
          <w:sz w:val="32"/>
          <w:szCs w:val="32"/>
        </w:rPr>
        <w:t>&lt;/p&gt;&lt;p&gt;&lt;img src="/static-img/nsToj5KseHAvI6qWTD9SwAKE6szsxxI0idu7k8PaTYK4i8I8Rm_w7UVBBJTsU3LNLLcmW7es76UqD3VeObdrPQ.jpg"&gt;&lt;/p&gt;&lt;p&gt;</w:t>
      </w:r>
      <w:r>
        <w:rPr>
          <w:sz w:val="32"/>
          <w:szCs w:val="32"/>
        </w:rPr>
        <w:t>第四章：梦想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青年逐渐意识到，他们所拥有的不只是知识，更重要的是责任。于是，他们决定利用自己所学，为保护环境和推动社会进步贡献力量。同时，他们也继续寻找更深层次的意义，在《金风玉露》的指引下，他们学会了如何以正确的心态面对生活中的困难和挑战。</w:t>
      </w:r>
      <w:r>
        <w:rPr>
          <w:sz w:val="32"/>
          <w:szCs w:val="32"/>
        </w:rPr>
        <w:t>&lt;/p&gt;&lt;p&gt;&lt;img src="/static-img/kzpe_fKfnMn6SohrGBHA_wKE6szsxxI0idu7k8PaTYK4i8I8Rm_w7UVBBJTsU3LNLLcmW7es76UqD3VeObdrPQ.jpg"&gt;&lt;/p&gt;&lt;p&gt;</w:t>
      </w:r>
      <w:r>
        <w:rPr>
          <w:sz w:val="32"/>
          <w:szCs w:val="32"/>
        </w:rPr>
        <w:t>第五章：传承与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后的今天，《金风玉露》的故事已经被世人广泛传颂成为一种精神符号。在这个充满变革年代里，每个人都能从中找到自己的定位，无论是作为创新者的先锋，或是作为守护者保卫地球家园的人类。但愿，每当春天降临，我们都会记得那份由林轩编织的情感，那份源自自然而又超越时间限制的情谊，也许正是在这样的氛围下，我们才能真正地实现“百花争艳，万象更新”。</w:t>
      </w:r>
      <w:r>
        <w:rPr>
          <w:sz w:val="32"/>
          <w:szCs w:val="32"/>
        </w:rPr>
        <w:t>&lt;/p&gt;&lt;p&gt;&lt;a href = "/doc/754621-</w:t>
      </w:r>
      <w:r>
        <w:rPr>
          <w:sz w:val="32"/>
          <w:szCs w:val="32"/>
        </w:rPr>
        <w:t>金风玉露穿越千年共赏春意</w:t>
      </w:r>
      <w:r>
        <w:rPr>
          <w:sz w:val="32"/>
          <w:szCs w:val="32"/>
        </w:rPr>
        <w:t>.doc" rel="alternate" download="754621-</w:t>
      </w:r>
      <w:r>
        <w:rPr>
          <w:sz w:val="32"/>
          <w:szCs w:val="32"/>
        </w:rPr>
        <w:t>金风玉露穿越千年共赏春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