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废柴到闪耀逆袭故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“废柴”到闪耀：逆袭故事的奇迹</w:t>
      </w:r>
      <w:r>
        <w:rPr>
          <w:sz w:val="32"/>
          <w:szCs w:val="32"/>
        </w:rPr>
        <w:t>&lt;/p&gt;&lt;p&gt;&lt;img src="/static-img/_4khD8yYaFOCYLufVMlnBUgkU_Rzd1kvjgwzEf8WdysJo8mWx1ZGSzHccnklOCaD.jpg"&gt;&lt;/p&gt;&lt;p&gt;</w:t>
      </w:r>
      <w:r>
        <w:rPr>
          <w:sz w:val="32"/>
          <w:szCs w:val="32"/>
        </w:rPr>
        <w:t>在这个充满竞争的世界里，有些人天生就被认为是“废柴”。他们可能学业不佳、身体素质差，甚至连简单的日常生活也显得力不从心。但是，这并不意味着他们注定一事无成。有的人通过自己的努力和机遇，成功逆袭，从而证明了自己真正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那些书呆子气十足却拥有非凡才华的人。比如说，那位曾经因为成绩一直排在最后，而现在成为著名科学家的李约瑟。他没有让自己的学习成绩限制了他对科学探究的热情，最终他的研究成果改变了整个科学界。</w:t>
      </w:r>
      <w:r>
        <w:rPr>
          <w:sz w:val="32"/>
          <w:szCs w:val="32"/>
        </w:rPr>
        <w:t>&lt;/p&gt;&lt;p&gt;&lt;img src="/static-img/iBVqOq-w3n9MMdZGwO0nYEgkU_Rzd1kvjgwzEf8WdyvQ1sVaza7xr3hgNBjXOVS4ovVpd1kL3lW7mpm9mw8RJA.jpg"&gt;&lt;/p&gt;&lt;p&gt;</w:t>
      </w:r>
      <w:r>
        <w:rPr>
          <w:sz w:val="32"/>
          <w:szCs w:val="32"/>
        </w:rPr>
        <w:t>其次，还有那些运动能力平平但意志坚定的学生。他们虽然不是运动健将，但他们在其他领域展现出了惊人的才能，比如音乐、艺术等。例如，那位初中时期体育委员因体能测试排名垫底，却后来成为一名知名作曲家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那些曾经自我怀疑，但最终发现并发挥出自己潜力的例子。在职场上，也有人因为缺乏经验和技能，被视为“废柴”。然而，他们通过不断学习新技能，积极寻找机会，最终崭露头角，并且取得了一番成就。</w:t>
      </w:r>
      <w:r>
        <w:rPr>
          <w:sz w:val="32"/>
          <w:szCs w:val="32"/>
        </w:rPr>
        <w:t>&lt;/p&gt;&lt;p&gt;&lt;img src="/static-img/_W9b4KUTNtjvwNK39U5c_kgkU_Rzd1kvjgwzEf8WdyvQ1sVaza7xr3hgNBjXOVS4ovVpd1kL3lW7mpm9mw8RJA.jpg"&gt;&lt;/p&gt;&lt;p&gt;</w:t>
      </w:r>
      <w:r>
        <w:rPr>
          <w:sz w:val="32"/>
          <w:szCs w:val="32"/>
        </w:rPr>
        <w:t>总之，“天生废柴”的称号并不决定一个人未来的命运。每个人都有自己的优势和特长，只要能够发现并发挥这些点亮希望之光，就能走向成功。这是一个关于信念与毅力的故事，不论你身处何种境地，都要相信自己内心深处那颗永不熄灭的心火，让它照亮你的未来道路。</w:t>
      </w:r>
      <w:r>
        <w:rPr>
          <w:sz w:val="32"/>
          <w:szCs w:val="32"/>
        </w:rPr>
        <w:t>&lt;/p&gt;&lt;p&gt;&lt;a href = "/doc/754446-</w:t>
      </w:r>
      <w:r>
        <w:rPr>
          <w:sz w:val="32"/>
          <w:szCs w:val="32"/>
        </w:rPr>
        <w:t>天生废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闪耀逆袭故事的奇迹</w:t>
      </w:r>
      <w:r>
        <w:rPr>
          <w:sz w:val="32"/>
          <w:szCs w:val="32"/>
        </w:rPr>
        <w:t>.doc" rel="alternate" download="754446-</w:t>
      </w:r>
      <w:r>
        <w:rPr>
          <w:sz w:val="32"/>
          <w:szCs w:val="32"/>
        </w:rPr>
        <w:t>天生废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闪耀逆袭故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