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幻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近在咫尺的梦境里，花落了知多少？这是一个问题，也是对过去、对爱情、对生命本身的一种深刻探寻。今天，我们将带您走进这个充满诗意与忧伤的世界，让每一朵落下的花瓣都承载着我们心中的故事。</w:t>
      </w:r>
      <w:r>
        <w:rPr>
          <w:sz w:val="32"/>
          <w:szCs w:val="32"/>
        </w:rPr>
        <w:t>&lt;/p&gt;&lt;p&gt;&lt;img src="/static-img/i6drtAtQwLwIqxStd1uQTyd7xskFJdiot1S4b9pkKt5Bri2HSl2nBSCY0XzFgq81.jpg"&gt;&lt;/p&gt;&lt;p&gt;</w:t>
      </w:r>
      <w:r>
        <w:rPr>
          <w:sz w:val="32"/>
          <w:szCs w:val="32"/>
        </w:rPr>
        <w:t>梦中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悄然来临，细雨绵绵地洒在了城市的大街小巷，每一次轻柔的雨滴都像是从天空飘下来的珍珠，为这座繁华都市增添了一抹淡雅的色彩。在这样的背景下，一位年轻人站在窗前，凝望着外面那如织般丰富多彩的城市景象，他的心中萌生了一种难以言喻的情感，那是一种对于曾经美好时光的怀念和对于未来的无限憧憬。</w:t>
      </w:r>
      <w:r>
        <w:rPr>
          <w:sz w:val="32"/>
          <w:szCs w:val="32"/>
        </w:rPr>
        <w:t>&lt;/p&gt;&lt;p&gt;&lt;img src="/static-img/98nil0mdK2W0uB9kAgwwJyd7xskFJdiot1S4b9pkKt5Bri2HSl2nBSCY0XzFgq81.jpg"&gt;&lt;/p&gt;&lt;p&gt;</w:t>
      </w:r>
      <w:r>
        <w:rPr>
          <w:sz w:val="32"/>
          <w:szCs w:val="32"/>
        </w:rPr>
        <w:t>他想起了自己最亲密的一个朋友——李明，他们相识于大学时期，那时候他们一起追逐青春，与世界做着无数不一样的事情。随着时间流逝，他们各自踏上了不同的道路，但那种友谊却始终未曾消散。在那个清晨，他突然间想到要给李明写封信，用文字去表达那些被岁月吞噬掉的声音和情感。他坐下来，一边思考一边书写：“梦里花落知多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里的风吹过</w:t>
      </w:r>
      <w:r>
        <w:rPr>
          <w:sz w:val="32"/>
          <w:szCs w:val="32"/>
        </w:rPr>
        <w:t>&lt;/p&gt;&lt;p&gt;&lt;img src="/static-img/gDyLrZOHnR_OxeH-XMf2ryd7xskFJdiot1S4b9pkKt5Bri2HSl2nBSCY0XzFgq81.jpg"&gt;&lt;/p&gt;&lt;p&gt;</w:t>
      </w:r>
      <w:r>
        <w:rPr>
          <w:sz w:val="32"/>
          <w:szCs w:val="32"/>
        </w:rPr>
        <w:t>他的手指缓缓划过键盘，每一个字都是心之所向。记得初次见面时，你笑容灿烂，如同阳光一般温暖；记得一起旅行时，你背影挺拔，如同山峰一般坚定；记得最后一次见面时，你眼神闪烁，如同星辰一般遥远。这些画面，在他的脑海中浮现出轮廓，却又似乎永远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“梦里”，那个充满幻想的地方，是一切可能发生的地方也是一切可能消失的地方。而“花”，则是生活中的点缀，是快乐与悲伤交织成的人生历程。而“落”，则意味着结束，也意味着新的开始，就像生命中的每一个转折点，都伴随着必然离别，而后又有新的希望出现。</w:t>
      </w:r>
      <w:r>
        <w:rPr>
          <w:sz w:val="32"/>
          <w:szCs w:val="32"/>
        </w:rPr>
        <w:t>&lt;/p&gt;&lt;p&gt;&lt;img src="/static-img/TypH63T49V5Adc7aJMPXJSd7xskFJdiot1S4b9pkKt5Bri2HSl2nBSCY0XzFgq81.jpg"&gt;&lt;/p&gt;&lt;p&gt;</w:t>
      </w:r>
      <w:r>
        <w:rPr>
          <w:sz w:val="32"/>
          <w:szCs w:val="32"/>
        </w:rPr>
        <w:t>往昔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绪回到现在，这个城市依旧繁忙，而他，则是独自一人，在这个寂静的小角落里沉浸于回忆之中。他知道，无论是在现实还是在梦境中，只要有一份真挚的情感，它都会留下痕迹，就像那些已经枯萎但仍挂在枝头上的叶子一样，即使看起来枯黄，但它们依旧保留着当年的鲜艳色彩。</w:t>
      </w:r>
      <w:r>
        <w:rPr>
          <w:sz w:val="32"/>
          <w:szCs w:val="32"/>
        </w:rPr>
        <w:t>&lt;/p&gt;&lt;p&gt;&lt;img src="/static-img/n66rVzcvEZF2TCq9RisY0yd7xskFJdiot1S4b9pkKt5Bri2HSl2nBSCY0XzFgq81.jpg"&gt;&lt;/p&gt;&lt;p&gt;</w:t>
      </w:r>
      <w:r>
        <w:rPr>
          <w:sz w:val="32"/>
          <w:szCs w:val="32"/>
        </w:rPr>
        <w:t>就这样，他完成了那封信，并且决定将它寄出去，不管是否能收到回复，因为他知道即使没有直接回答，这份情感也会传递出去，就像风一样，穿透世间万物，最终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很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内，他意识到自己并非孤单。一切困惑和迷茫，都会随时间慢慢消散，因为每个人都拥有自己的故事，每个人都有属于自己的未来。这就是为什么尽管“梦里花落知多少”听上去是一个悲伤的话题，但实际上，它蕴含的是一种超脱，更是一种积极向前的态度。不管你走到了哪一步，只要你的心灵还能发出光芒，那么任何时候你都会看到希望，总有人愿意陪伴你走完剩余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：“梦里花落知多少？”我告诉你，不用急于得到答案。你只需要活下去，无论你的路途如何坎坷，有那么几朵残存的芳香，将永远陪伴左右，使我们明白：生活虽短暂，但我们的存在值得被铭记。</w:t>
      </w:r>
      <w:r>
        <w:rPr>
          <w:sz w:val="32"/>
          <w:szCs w:val="32"/>
        </w:rPr>
        <w:t>&lt;/p&gt;&lt;p&gt;&lt;a href = "/doc/753581-</w:t>
      </w:r>
      <w:r>
        <w:rPr>
          <w:sz w:val="32"/>
          <w:szCs w:val="32"/>
        </w:rPr>
        <w:t>梦里花落知多少追忆与幻想的交响</w:t>
      </w:r>
      <w:r>
        <w:rPr>
          <w:sz w:val="32"/>
          <w:szCs w:val="32"/>
        </w:rPr>
        <w:t>.doc" rel="alternate" download="753581-</w:t>
      </w:r>
      <w:r>
        <w:rPr>
          <w:sz w:val="32"/>
          <w:szCs w:val="32"/>
        </w:rPr>
        <w:t>梦里花落知多少追忆与幻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