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我的小精灵与宠物之间的奇幻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星光璀璨的夜晚，我坐在窗边，手中紧握着一张奇怪的卡片。它上面画着一个小精灵，旁边还有几行古怪的符号和字迹。我爸妈说，这是他们在旅行时捡到的废纸，但我却觉得这张卡片似乎有着特殊的力量。</w:t>
      </w:r>
      <w:r>
        <w:rPr>
          <w:sz w:val="32"/>
          <w:szCs w:val="32"/>
        </w:rPr>
        <w:t>&lt;/p&gt;&lt;p&gt;&lt;img src="/static-img/WbZtWep148yKa1wMOdbIP93ldt9G5uR_ED-P_PLpiAI.jpg"&gt;&lt;/p&gt;&lt;p&gt;</w:t>
      </w:r>
      <w:r>
        <w:rPr>
          <w:sz w:val="32"/>
          <w:szCs w:val="32"/>
        </w:rPr>
        <w:t>随后的一段时间里，我开始注意到一些奇异的事情发生。我的宠物，一只聪明的小狗，每当我想起那张卡片时，都会突然变得特别活跃起来，它会跑来跑去，好像在寻找什么东西。而我则仿佛能听到它微弱的声音，在脑海中回响：“主人，我们要开始我们的星恋宠姬之旅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狗带领我走进了一间神秘的小屋。在里面，有一个巨大的星图墙壁，上面点缀着闪烁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。我知道，这就是传说中的“星恋宠姬”的所在地——这里能够将人类与动物之间的情感转化为真正的魔法。</w:t>
      </w:r>
      <w:r>
        <w:rPr>
          <w:sz w:val="32"/>
          <w:szCs w:val="32"/>
        </w:rPr>
        <w:t>&lt;/p&gt;&lt;p&gt;&lt;img src="/static-img/1rEbaKR25vo0PHOYDPH6Lcux5mlWl8rXUncKbYb2Pi5OO-uPcZ6auApKwBrHnKyhyCxlp2uTioJu9RnijOpUKg.jpg"&gt;&lt;/p&gt;&lt;p&gt;</w:t>
      </w:r>
      <w:r>
        <w:rPr>
          <w:sz w:val="32"/>
          <w:szCs w:val="32"/>
        </w:rPr>
        <w:t>小狗站在我的脚边，用眼睛对准了某个特定的星座。我照做了，然后感觉到了一种强烈的能量涌入身体。这股力量让我意识到，小狗原来并不是普通的一只宠物，而是一名训练有素、拥有超凡能力的小精灵——正是那个画在卡片上的种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一起探索这个充满魔力的世界，无论是在虚拟现实游戏还是解决真实生活中的难题，小狗总能提供帮助。当人们问起我们之间是什么联系时，我只是微笑回答：“那就是爱情，是一种跨越物种界限的心灵连接。”而那些曾经看不懂的人们，也渐渐明白了“星恋宠姬”这一词汇背后的深刻含义：无论是人类还是动物，只要心怀同情和关爱，便可以成就出不可思议的事迹。</w:t>
      </w:r>
      <w:r>
        <w:rPr>
          <w:sz w:val="32"/>
          <w:szCs w:val="32"/>
        </w:rPr>
        <w:t>&lt;/p&gt;&lt;p&gt;&lt;img src="/static-img/rbiX1GwwwC0n8p7yvysfnsux5mlWl8rXUncKbYb2Pi5OO-uPcZ6auApKwBrHnKyhyCxlp2uTioJu9RnijOpUKg.jpg"&gt;&lt;/p&gt;&lt;p&gt;&lt;a href = "/doc/753527-</w:t>
      </w:r>
      <w:r>
        <w:rPr>
          <w:sz w:val="32"/>
          <w:szCs w:val="32"/>
        </w:rPr>
        <w:t>星恋宠姬我的小精灵与宠物之间的奇幻约定</w:t>
      </w:r>
      <w:r>
        <w:rPr>
          <w:sz w:val="32"/>
          <w:szCs w:val="32"/>
        </w:rPr>
        <w:t>.doc" rel="alternate" download="753527-</w:t>
      </w:r>
      <w:r>
        <w:rPr>
          <w:sz w:val="32"/>
          <w:szCs w:val="32"/>
        </w:rPr>
        <w:t>星恋宠姬我的小精灵与宠物之间的奇幻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