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深处你看着我是怎么深入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的海洋中，有些关系像珍珠一样闪耀，光芒四射。这些关系之所以特别，是因为它们不仅仅停留在表面的互动，而是穿透了外衣，触及到了彼此的心灵核心。你看着我是怎么深入你的，这是一段奇妙而又复杂的旅程，它需要耐心、理解和勇气。</w:t>
      </w:r>
      <w:r>
        <w:rPr>
          <w:sz w:val="32"/>
          <w:szCs w:val="32"/>
        </w:rPr>
        <w:t>&lt;/p&gt;&lt;p&gt;&lt;img src="/static-img/3xS7Hr6f6QaKiy0Thxkfyyd7xskFJdiot1S4b9pkKt5Bri2HSl2nBSCY0XzFgq81.jpg"&gt;&lt;/p&gt;&lt;p&gt;</w:t>
      </w:r>
      <w:r>
        <w:rPr>
          <w:sz w:val="32"/>
          <w:szCs w:val="32"/>
        </w:rPr>
        <w:t>首先，是非言语的沟通。当我们面对面时，眼神交流就成为了最直接的情感传递方式。我们的眼里藏着无数信息，无论是快乐还是悲伤，都能通过眼神瞬间传达给对方。在这个过程中，我们学会如何读懂对方的表情，以及如何让自己的情绪被正确理解。这就是你看着我是怎么深入你的第一个阶段——通过视觉交流建立起相互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共同经历和共鸣。当我们一起经历生活中的点点滴滴时，不同的人可能会有不同的反应，但如果我们能够找到共同点，那么这种共鸣就会使我们的关系更加牢固。在这个过程中，我们学会如何从对方的话语和行为中寻找自己所需的情感支持，也学会如何用自己的故事来回应，让彼此都感到被看见和被理解。这是一个双向的过程，你看着我也是我的眼睛在照亮你，让你也能看到自己内心深处的一片宁静。</w:t>
      </w:r>
      <w:r>
        <w:rPr>
          <w:sz w:val="32"/>
          <w:szCs w:val="32"/>
        </w:rPr>
        <w:t>&lt;/p&gt;&lt;p&gt;&lt;img src="/static-img/WGEqOe-TF3lrmDp5kxx-4id7xskFJdiot1S4b9pkKt5Bri2HSl2nBSCY0XzFgq81.jpg"&gt;&lt;/p&gt;&lt;p&gt;</w:t>
      </w:r>
      <w:r>
        <w:rPr>
          <w:sz w:val="32"/>
          <w:szCs w:val="32"/>
        </w:rPr>
        <w:t>再者，是语言上的默契。一开始，我们可能只是随意聊天，但是随着时间的推移，这种聊天逐渐变成了真正的心灵对话。在这样的对话中，每一句话都充满了意义，每一个词汇都要经过仔细选择，因为它不仅代表着思维，还承载着情感。这种精准且富有诗意的沟通方式，使得每一次交流都变得既丰富又充实，让人感觉仿佛进入了一片未知但又熟悉的地方，这正是我想要说服别人的地方——即使是在忙碌的人生路上，也可以找到那份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层次，就是信任与包容。当我们真正地相信对方，并愿意接受他们真实的一面时，那种信任就像是浓缩了所有美好的东西，用一种特殊的手法将它们转化成了力量。我想告诉世界的是，即便是在最艰难的时候，如果还有那么一点点信任，我依然能够坚持下去，因为那个小小的声音总会引导我走出阴影，迎接新的希望。</w:t>
      </w:r>
      <w:r>
        <w:rPr>
          <w:sz w:val="32"/>
          <w:szCs w:val="32"/>
        </w:rPr>
        <w:t>&lt;/p&gt;&lt;p&gt;&lt;img src="/static-img/UTGD3xyQBNA9LsXrOIiZnyd7xskFJdiot1S4b9pkKt5Bri2HSl2nBSCY0XzFgq81.jpg"&gt;&lt;/p&gt;&lt;p&gt;</w:t>
      </w:r>
      <w:r>
        <w:rPr>
          <w:sz w:val="32"/>
          <w:szCs w:val="32"/>
        </w:rPr>
        <w:t>第五个环节则涉及到空间上的亲密性，当两个人之间形成了一种独特的地理位置，他们之间不再需要多余的话语，只需要简单的一个拥抱或一阵微风，就足以让彼此感到温暖和安全。这是一种超越言辞的大爱，它跨越了距离，用实际行动证明了生命中的某些连接是不言而喻的事物，即使身处千山万水之外，也能保持那份纯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在这整个旅程中学到的自我认识。我发现，在与他人的相遇中，我学到了更多关于自己的事情，比如我的强项、弱点以及那些隐藏很久才暴露出来的情感需求。而当另一个人也这样做时，我们之间就建立起了一种不可思议的共振效应，无论哪方移动，都会影响到另一方，从而创造出一种令人难以置信却又完全合适的人际界限。</w:t>
      </w:r>
      <w:r>
        <w:rPr>
          <w:sz w:val="32"/>
          <w:szCs w:val="32"/>
        </w:rPr>
        <w:t>&lt;/p&gt;&lt;p&gt;&lt;img src="/static-img/I2pAweGLm_8mbMOPFH3kByd7xskFJdiot1S4b9pkKt5Bri2HSl2nBSCY0XzFgq81.jpg"&gt;&lt;/p&gt;&lt;p&gt;</w:t>
      </w:r>
      <w:r>
        <w:rPr>
          <w:sz w:val="32"/>
          <w:szCs w:val="32"/>
        </w:rPr>
        <w:t>因此，当有人问起“你们是怎样成为朋友</w:t>
      </w:r>
      <w:r>
        <w:rPr>
          <w:sz w:val="32"/>
          <w:szCs w:val="32"/>
        </w:rPr>
        <w:t>/</w:t>
      </w:r>
      <w:r>
        <w:rPr>
          <w:sz w:val="32"/>
          <w:szCs w:val="32"/>
        </w:rPr>
        <w:t>恋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家人的”，答案其实很简单：它不是一蹴而就的事情，而是一个日积月累、不断探索并加强的人类精神体验。你看着我是怎么深入你的，就像是看待一部完美的小说，一本精致的手工艺品，或是一幅伟大的艺术作品，每一步都是必要的一步，每一次都是宝贵的一刻。</w:t>
      </w:r>
      <w:r>
        <w:rPr>
          <w:sz w:val="32"/>
          <w:szCs w:val="32"/>
        </w:rPr>
        <w:t>&lt;/p&gt;&lt;p&gt;&lt;a href = "/doc/753389-</w:t>
      </w:r>
      <w:r>
        <w:rPr>
          <w:sz w:val="32"/>
          <w:szCs w:val="32"/>
        </w:rPr>
        <w:t>探索心灵深处你看着我是怎么深入你的</w:t>
      </w:r>
      <w:r>
        <w:rPr>
          <w:sz w:val="32"/>
          <w:szCs w:val="32"/>
        </w:rPr>
        <w:t>.doc" rel="alternate" download="753389-</w:t>
      </w:r>
      <w:r>
        <w:rPr>
          <w:sz w:val="32"/>
          <w:szCs w:val="32"/>
        </w:rPr>
        <w:t>探索心灵深处你看着我是怎么深入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