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火深度解析燃烧的欲望与控制的艰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欲望和快乐的追求日益增长，而这正是《玩火》这部作品所要探讨的问题。通过对文本的深入分析，我们可以发现以下几个关键点：</w:t>
      </w:r>
      <w:r>
        <w:rPr>
          <w:sz w:val="32"/>
          <w:szCs w:val="32"/>
        </w:rPr>
        <w:t>&lt;/p&gt;&lt;p&gt;&lt;img src="/static-img/gpz_VTV9PKdi0dogtFYzLQjV3mEc4-zy9NpuQRonk2l_O3PSq8Sd-ZSzo0w9UTKT.jpg"&gt;&lt;/p&gt;&lt;p&gt;</w:t>
      </w:r>
      <w:r>
        <w:rPr>
          <w:sz w:val="32"/>
          <w:szCs w:val="32"/>
        </w:rPr>
        <w:t>欲望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玩火》中，主角们的心灵世界充满了强烈的欲望，这种欲望如同一把双刃剑，一方面推动着他们向着梦想前进，一方面却也让他们陷入了无尽的痛苦与挣扎。这种欲望如同一次次点燃的心焰，每一次点燃都伴随着可能不可预见甚至灾难性的后果。</w:t>
      </w:r>
      <w:r>
        <w:rPr>
          <w:sz w:val="32"/>
          <w:szCs w:val="32"/>
        </w:rPr>
        <w:t>&lt;/p&gt;&lt;p&gt;&lt;img src="/static-img/ZBsr5QumJhf_sfW2GC4NvgjV3mEc4-zy9NpuQRonk2lWxPxeDw-Y6W0nS2nPRyK411bcP3wVbn2dG9L4W9rFYoRLQmsD1R7T9E2bXWJhUW2c-AvZOT5tU-2p-bFRT2tJ2nM1BlL1gk0MR_SkSs0ao4GX1yRVs72hoZdVg19zgog.jpg"&gt;&lt;/p&gt;&lt;p&gt;</w:t>
      </w:r>
      <w:r>
        <w:rPr>
          <w:sz w:val="32"/>
          <w:szCs w:val="32"/>
        </w:rPr>
        <w:t>控制之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膨胀的情感和渴望，主角们试图通过各种手段来控制自己的情绪和行为，但这种控制往往是一场失控的大战。每当似乎有了一丝掌握的情况下，不经意间就又被情绪波动所吞噬。这正体现了人性中的矛盾与复杂性，即使意识到过度追求可能会带来伤害，但自我约束仍旧显得那么困难。</w:t>
      </w:r>
      <w:r>
        <w:rPr>
          <w:sz w:val="32"/>
          <w:szCs w:val="32"/>
        </w:rPr>
        <w:t>&lt;/p&gt;&lt;p&gt;&lt;img src="/static-img/cL82DykiNFTe8hZ2qatirAjV3mEc4-zy9NpuQRonk2lWxPxeDw-Y6W0nS2nPRyK411bcP3wVbn2dG9L4W9rFYoRLQmsD1R7T9E2bXWJhUW2c-AvZOT5tU-2p-bFRT2tJ2nM1BlL1gk0MR_SkSs0ao4GX1yRVs72hoZdVg19zgog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是人类关系中常见的话题。在《玩火》中，这两者时而交织在一起，形成了一种既美好又残酷的情感纠葛。主角们之间的相互依赖和信任逐渐被怀疑和破坏，最终导致关系崩溃。这不仅反映出个人的内心挣扎，也揭示了人际关系中的脆弱性。</w:t>
      </w:r>
      <w:r>
        <w:rPr>
          <w:sz w:val="32"/>
          <w:szCs w:val="32"/>
        </w:rPr>
        <w:t>&lt;/p&gt;&lt;p&gt;&lt;img src="/static-img/-wEEUSFuGUJrS9G-yDudmwjV3mEc4-zy9NpuQRonk2lWxPxeDw-Y6W0nS2nPRyK411bcP3wVbn2dG9L4W9rFYoRLQmsD1R7T9E2bXWJhUW2c-AvZOT5tU-2p-bFRT2tJ2nM1BlL1gk0MR_SkSs0ao4GX1yRVs72hoZdVg19zgog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是一个重要的人生课题，在这个过程中，《玩火》展现了人物如何从错误、失误或失败中学习成长。通过不断地自省，他们开始认识到自己的不足，并努力改善自己，从而逐步走向成熟。这也是一个关于个人成长和心理转变的小故事。</w:t>
      </w:r>
      <w:r>
        <w:rPr>
          <w:sz w:val="32"/>
          <w:szCs w:val="32"/>
        </w:rPr>
        <w:t>&lt;/p&gt;&lt;p&gt;&lt;img src="/static-img/i7W21tonpMGT2G_T7-ezQgjV3mEc4-zy9NpuQRonk2lWxPxeDw-Y6W0nS2nPRyK411bcP3wVbn2dG9L4W9rFYoRLQmsD1R7T9E2bXWJhUW2c-AvZOT5tU-2p-bFRT2tJ2nM1BlL1gk0MR_SkSs0ao4GX1yRVs72hoZdVg19zgog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总能激发人内心最真实的情感，而在《玩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》的世界里，它不仅是一种强烈的情感体验，更是一种牺牲精神。当爱因变得必要时，有些角色愿意为了对方做出巨大的牺牲，这样的选择既令人敬佩，又令人感到悲哀，因为它同时涉及到了生命价值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玩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》还提出了关于生存意义的问题。在生活的一片混乱中，每个人都在寻找属于自己的答案。而书中的某些角色虽然遭遇了失败，但他们没有放弃，最终找到了一条属于自己的道路，这也许就是生命给予我们的最大慰藉——即使是在黑暗之中，也有希望照亮前行路途。</w:t>
      </w:r>
      <w:r>
        <w:rPr>
          <w:sz w:val="32"/>
          <w:szCs w:val="32"/>
        </w:rPr>
        <w:t>&lt;/p&gt;&lt;p&gt;&lt;a href = "/doc/752724-</w:t>
      </w:r>
      <w:r>
        <w:rPr>
          <w:sz w:val="32"/>
          <w:szCs w:val="32"/>
        </w:rPr>
        <w:t>玩火深度解析燃烧的欲望与控制的艰难</w:t>
      </w:r>
      <w:r>
        <w:rPr>
          <w:sz w:val="32"/>
          <w:szCs w:val="32"/>
        </w:rPr>
        <w:t>.doc" rel="alternate" download="752724-</w:t>
      </w:r>
      <w:r>
        <w:rPr>
          <w:sz w:val="32"/>
          <w:szCs w:val="32"/>
        </w:rPr>
        <w:t>玩火深度解析燃烧的欲望与控制的艰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