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我这不是故意的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故意的啊！但自从那天穿越之门打开，我就发现自己陷入了一个好事多磨的世界。</w:t>
      </w:r>
      <w:r>
        <w:rPr>
          <w:sz w:val="32"/>
          <w:szCs w:val="32"/>
        </w:rPr>
        <w:t>&lt;/p&gt;&lt;p&gt;&lt;img src="/static-img/d9dTAHO5LZ5MgSqi7TZv2ahuVi9y4SIlmkn_-P6ApU8.jpg"&gt;&lt;/p&gt;&lt;p&gt;</w:t>
      </w:r>
      <w:r>
        <w:rPr>
          <w:sz w:val="32"/>
          <w:szCs w:val="32"/>
        </w:rPr>
        <w:t>起初，我以为一切都很简单。我的手机和手表还能正常工作，连网络信号也没有问题。我想，这不就是现代科技给我们带来的便利吗？但是，当我试图联系家人时，却发现他们似乎完全不知道我在说什么。我意识到自己真的来到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生活确实挺舒服的。古代的人们对我的奇异衣物、神秘设备充满了敬畏。我用手机拍照，让他们看风景，他们惊叹不已。但是，当我尝试解释这些技术如何工作时，他们只是摇头微笑，说这是魔法。这种感觉，就像被时间推翻了一样，每一步都充满了未知和挑战。</w:t>
      </w:r>
      <w:r>
        <w:rPr>
          <w:sz w:val="32"/>
          <w:szCs w:val="32"/>
        </w:rPr>
        <w:t>&lt;/p&gt;&lt;p&gt;&lt;img src="/static-img/WBmd7ktt4qQ4cvEe8POpDHSi1_-6Z2dER8iv4zMAD6LG3LO_Y2LBFxLW04lkPtybDLrv3gP5S9Ty3L9__oeb4m2bKGOPhQL4upX4LiX_WuaDcR5cr3dvKvVRkszDfCnqTmE4GYLLeeHheSDyN1a1tGSI6KBc_6aFAP9wGQN9Gqo.jpg"&gt;&lt;/p&gt;&lt;p&gt;</w:t>
      </w:r>
      <w:r>
        <w:rPr>
          <w:sz w:val="32"/>
          <w:szCs w:val="32"/>
        </w:rPr>
        <w:t>慢慢地，我开始学会与他们沟通，用一些古老的话语表达自己的意思。这让我更加接近他们，但同时也增加了麻烦。当我偶尔用现代术语说话，他们误会成是我在诅咒或预言未来的事情。在这个时代，没有人相信“未来”这个词，而只有超自然力量能让人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好事多磨，不仅仅是指那些显而易见的问题，比如语言差异、文化冲突，更是在日常生活中遇到的无数小困难。比如，那个年代没有卫生纸，一不小心就得面对原始的解决方式；再比如，火车上的座位都是硬座，要坐一整晚才能到达目的地，这种体验对于习惯飞机出行的人来说简直是个考验耐力的大冒险。</w:t>
      </w:r>
      <w:r>
        <w:rPr>
          <w:sz w:val="32"/>
          <w:szCs w:val="32"/>
        </w:rPr>
        <w:t>&lt;/p&gt;&lt;p&gt;&lt;img src="/static-img/sV-fHnF2yykqkSAkHmJjunSi1_-6Z2dER8iv4zMAD6LG3LO_Y2LBFxLW04lkPtybDLrv3gP5S9Ty3L9__oeb4m2bKGOPhQL4upX4LiX_WuaDcR5cr3dvKvVRkszDfCnqTmE4GYLLeeHheSDyN1a1tGSI6KBc_6aFAP9wGQN9Gqo.jpg"&gt;&lt;/p&gt;&lt;p&gt;</w:t>
      </w:r>
      <w:r>
        <w:rPr>
          <w:sz w:val="32"/>
          <w:szCs w:val="32"/>
        </w:rPr>
        <w:t>每次想要回到那个熟悉的地方，都必须找到那扇神秘的穿越之门，但它总是消失在迷雾中，只留下一个谜一样的问题：你是否准备好了，再次经历好事多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乐于继续探索这个新世界，因为这里有着纯粹、真挚的情感，以及一种前所未有的生存感。我明白，每一次跨越时空，无论发生什么，都是一场精彩绝伦的旅程。而这，就是穿越之旅给我带来的最深刻教训——即使面对无数磨难，只要保持开放的心态，任何时候都是好的开始。</w:t>
      </w:r>
      <w:r>
        <w:rPr>
          <w:sz w:val="32"/>
          <w:szCs w:val="32"/>
        </w:rPr>
        <w:t>&lt;/p&gt;&lt;p&gt;&lt;img src="/static-img/MklGJUXkl6JqBh-NiGjX13Si1_-6Z2dER8iv4zMAD6LG3LO_Y2LBFxLW04lkPtybDLrv3gP5S9Ty3L9__oeb4m2bKGOPhQL4upX4LiX_WuaDcR5cr3dvKvVRkszDfCnqTmE4GYLLeeHheSDyN1a1tGSI6KBc_6aFAP9wGQN9Gqo.jpg"&gt;&lt;/p&gt;&lt;p&gt;&lt;a href = "/doc/752575-</w:t>
      </w:r>
      <w:r>
        <w:rPr>
          <w:sz w:val="32"/>
          <w:szCs w:val="32"/>
        </w:rPr>
        <w:t>穿越之好事多磨我这不是故意的啊</w:t>
      </w:r>
      <w:r>
        <w:rPr>
          <w:sz w:val="32"/>
          <w:szCs w:val="32"/>
        </w:rPr>
        <w:t>.doc" rel="alternate" download="752575-</w:t>
      </w:r>
      <w:r>
        <w:rPr>
          <w:sz w:val="32"/>
          <w:szCs w:val="32"/>
        </w:rPr>
        <w:t>穿越之好事多磨我这不是故意的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