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诱夫囧妃桃花多一段缠绵爱情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关于爱情的故事总是那么缠绵悱恻。今天，我们要讲述的是一段关于诱惑与被诱惑的故事，这是一段充满了桃花之美、囧妃之艳的爱情史。</w:t>
      </w:r>
      <w:r>
        <w:rPr>
          <w:sz w:val="32"/>
          <w:szCs w:val="32"/>
        </w:rPr>
        <w:t>&lt;/p&gt;&lt;p&gt;&lt;img src="/static-img/Tvcm3OS6soUEK2Jb1Z3gX8wLM59diveO947X7ASWUpXn56z46IYFukvrufYsnYYl.jpg"&gt;&lt;/p&gt;&lt;p&gt;</w:t>
      </w:r>
      <w:r>
        <w:rPr>
          <w:sz w:val="32"/>
          <w:szCs w:val="32"/>
        </w:rPr>
        <w:t>追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镇上，有个年轻的小伙子叫他清风，他对生活有着简单而纯真的态度。在这里，他遇到了一个女子，她名叫小桃，是镇上的知名美女，小桃不仅外表绝世佳人，更以其聪明才智和善良为人们所称道。他们之间虽然没有深厚的情感基础，但两人相互吸引，就像是自然界中的两种植物，一种是清新的草本，一种是丰富多彩的花卉，他们共同创造出了一片充满生机与活力的世界。</w:t>
      </w:r>
      <w:r>
        <w:rPr>
          <w:sz w:val="32"/>
          <w:szCs w:val="32"/>
        </w:rPr>
        <w:t>&lt;/p&gt;&lt;p&gt;&lt;img src="/static-img/2DLT-ojorVn_XkRZYjYwXMwLM59diveO947X7ASWUpXiHRj4OJkUPP5V0dbWGI3ZaNIA5fXKMxaongbCBlqNPfJ463_HzVMwaQcvmJ9-O1IKx9Xr9AQ6uw0ZVce0wu_6TNw6r1KBVnbRDFyeevETuE8pi5ooGyR-cOeUVfFpb9U.jpg"&gt;&lt;/p&gt;&lt;p&gt;</w:t>
      </w:r>
      <w:r>
        <w:rPr>
          <w:sz w:val="32"/>
          <w:szCs w:val="32"/>
        </w:rPr>
        <w:t>诱夫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囧妃桃花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桃知道自己拥有极大的魅力，因此她开始用心去培养自己的女性魅力。她学会了如何穿梭于男性的视线中，用她的笑容和言语来点亮周围人的心房。而对于清风来说，小桃就是那个让他无法自拔的地方，无论是在阳光灿烂的时候还是在雨后气氛迷蒙的时候，所有的一切都似乎都是为了迎合那一抹淡淡的红色——小桃的心事。</w:t>
      </w:r>
      <w:r>
        <w:rPr>
          <w:sz w:val="32"/>
          <w:szCs w:val="32"/>
        </w:rPr>
        <w:t>&lt;/p&gt;&lt;p&gt;&lt;img src="/static-img/cE2ogH7LP-RsBylpJBeWGcwLM59diveO947X7ASWUpXiHRj4OJkUPP5V0dbWGI3ZaNIA5fXKMxaongbCBlqNPfJ463_HzVMwaQcvmJ9-O1IKx9Xr9AQ6uw0ZVce0wu_6TNw6r1KBVnbRDFyeevETuE8pi5ooGyR-cOeUVfFpb9U.jpg"&gt;&lt;/p&gt;&lt;p&gt;</w:t>
      </w:r>
      <w:r>
        <w:rPr>
          <w:sz w:val="32"/>
          <w:szCs w:val="32"/>
        </w:rPr>
        <w:t>然而，随着时间推移，小桃发现自己并不是每个人心中的宠儿，有的人眼里只有金钱，而有的人则只看重外表。她开始感到有些无助，因为那些曾经因为她而改变方向的人，现在却因为其他事情而忘记了她的存在。但她并没有放弃，因为她知道，只要有一颗真挚的心，那份感情就会如同春天里的第一朵花一样，不断地开放和繁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&lt;/p&gt;&lt;p&gt;&lt;img src="/static-img/mV22GkDspkXihlEqtUP6UMwLM59diveO947X7ASWUpXiHRj4OJkUPP5V0dbWGI3ZaNIA5fXKMxaongbCBlqNPfJ463_HzVMwaQcvmJ9-O1IKx9Xr9AQ6uw0ZVce0wu_6TNw6r1KBVnbRDFyeevETuE8pi5ooGyR-cOeUVfFpb9U.jpg"&gt;&lt;/p&gt;&lt;p&gt;</w:t>
      </w:r>
      <w:r>
        <w:rPr>
          <w:sz w:val="32"/>
          <w:szCs w:val="32"/>
        </w:rPr>
        <w:t>一次偶然机会，小桃邀请清风一起去郊外散步。这是一个典型的春日，它带来了温暖，也带来了生命力的回归。在这次行走中，他们不仅体验到了大自然给予的情趣，还彼此间流露出更多真诚的情感。小桃明白到，只有当你真正地把握住人生的每一个瞬间，你才能找到属于自己的幸福。而对于清风来说，这次散步成为了他生命中最重要的一刻，因为它标志着他对小桃情感上的完全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平凡或非凡的事物面前，两人都能相互扶持，即使是在众人的注目下，也能够保持彼此之间那份独特的情谊。这一切，都源于那句“诱夫：囧妃桃花多”，即使它只是一个简单的话语，却蕴含了无数深意，让两个原本并不熟悉的人，在这个世界上找到了属于自己的位置，以及彼此的心灵连接。</w:t>
      </w:r>
      <w:r>
        <w:rPr>
          <w:sz w:val="32"/>
          <w:szCs w:val="32"/>
        </w:rPr>
        <w:t>&lt;/p&gt;&lt;p&gt;&lt;img src="/static-img/X4DEe_xBcFtst0_0soJJf8wLM59diveO947X7ASWUpXiHRj4OJkUPP5V0dbWGI3ZaNIA5fXKMxaongbCBlqNPfJ463_HzVMwaQcvmJ9-O1IKx9Xr9AQ6uw0ZVce0wu_6TNw6r1KBVnbRDFyeevETuE8pi5ooGyR-cOeUVfFpb9U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说，当我们谈及“诱夫：囧妃桃花多”时，我们其实是在探讨一种特殊的心理状态，那是一种既能吸引又能被吸引、既能影响又能被影响的情况。当这种情况发生时，它就像是一场不可避免的大雨，让人们不得不停下来，看看周围发生了什么变化。正如我们的故事所展现的一样，这样的关系不是通过强迫或者控制建立起来，而是自然而然地发展出来，以至于即使再回到过去，也难以改变已经形成的情感纽带。</w:t>
      </w:r>
      <w:r>
        <w:rPr>
          <w:sz w:val="32"/>
          <w:szCs w:val="32"/>
        </w:rPr>
        <w:t>&lt;/p&gt;&lt;p&gt;&lt;a href = "/doc/752573-</w:t>
      </w:r>
      <w:r>
        <w:rPr>
          <w:sz w:val="32"/>
          <w:szCs w:val="32"/>
        </w:rPr>
        <w:t>诱夫囧妃桃花多一段缠绵爱情的秘密花园</w:t>
      </w:r>
      <w:r>
        <w:rPr>
          <w:sz w:val="32"/>
          <w:szCs w:val="32"/>
        </w:rPr>
        <w:t>.doc" rel="alternate" download="752573-</w:t>
      </w:r>
      <w:r>
        <w:rPr>
          <w:sz w:val="32"/>
          <w:szCs w:val="32"/>
        </w:rPr>
        <w:t>诱夫囧妃桃花多一段缠绵爱情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