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今天不用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平衡</w:t>
      </w:r>
      <w:r>
        <w:rPr>
          <w:sz w:val="32"/>
          <w:szCs w:val="32"/>
        </w:rPr>
        <w:t>&lt;/p&gt;&lt;p&gt;&lt;img src="/static-img/BCwC9wxLsCzs6SoCtiZY2I8qTt_1ww3PRe8ZnUIp6LtQdh_D6sylO28pDoiSJfc_.jpg"&gt;&lt;/p&gt;&lt;p&gt;</w:t>
      </w:r>
      <w:r>
        <w:rPr>
          <w:sz w:val="32"/>
          <w:szCs w:val="32"/>
        </w:rPr>
        <w:t>在家庭中，妈妈作为照顾者，她的决定往往会影响到每个人的日常。今天不用戴代表着一种放松和自由，是对日常规则的一种调整。这不仅让孩子感受到家庭生活的平衡，也为他们提供了一个放松身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X5BuMigO2ZjX8IUuza3Gg48qTt_1ww3PRe8ZnUIp6LvAL6-X24TRURq3yjgmmz27eLzPYC-yatRhnY5ZnhibFqr7rTZvWlH77LWJBRBDJovtKumIufVupxC6PqPPfU3GNkbk-nw8Dl5_jUW2SDvd3g.jpg"&gt;&lt;/p&gt;&lt;p&gt;</w:t>
      </w:r>
      <w:r>
        <w:rPr>
          <w:sz w:val="32"/>
          <w:szCs w:val="32"/>
        </w:rPr>
        <w:t>没有戴上通常需要佩戴的物品，比如眼镜或耳机，这给予了人们学习新技能或者尝试不同活动的机会。例如，如果是因为视力问题而佩戴眼镜，那么在没有它们的情况下，可能会更容易适应环境，从而促进新的视觉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uN3z30avlciSxIui1IqknI8qTt_1ww3PRe8ZnUIp6LvAL6-X24TRURq3yjgmmz27eLzPYC-yatRhnY5ZnhibFqr7rTZvWlH77LWJBRBDJovtKumIufVupxC6PqPPfU3GNkbk-nw8Dl5_jUW2SDvd3g.jpg"&gt;&lt;/p&gt;&lt;p&gt;</w:t>
      </w:r>
      <w:r>
        <w:rPr>
          <w:sz w:val="32"/>
          <w:szCs w:val="32"/>
        </w:rPr>
        <w:t>对于那些经常依赖某些物品来帮助自己的人来说，没有这些物品可以是一个挑战。但是，这样的挑战也是一种成长和自我提升的过程。面对困难并克服它们能够增强个人自信心，让人认识到自己的潜力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注意力集中</w:t>
      </w:r>
      <w:r>
        <w:rPr>
          <w:sz w:val="32"/>
          <w:szCs w:val="32"/>
        </w:rPr>
        <w:t>&lt;/p&gt;&lt;p&gt;&lt;img src="/static-img/OIQDp4YEPOiiek9miHDSYo8qTt_1ww3PRe8ZnUIp6LvAL6-X24TRURq3yjgmmz27eLzPYC-yatRhnY5ZnhibFqr7rTZvWlH77LWJBRBDJovtKumIufVupxC6PqPPfU3GNkbk-nw8Dl5_jUW2SDvd3g.jpg"&gt;&lt;/p&gt;&lt;p&gt;</w:t>
      </w:r>
      <w:r>
        <w:rPr>
          <w:sz w:val="32"/>
          <w:szCs w:val="32"/>
        </w:rPr>
        <w:t>如果一个人通常通过听音乐或使用辅助工具来提高专注力，那么在没有这些工具的情况下，他们可能会更加关注当前正在做的事情。这有助于培养良好的工作习惯，提高整体工作效率，并且减少分散注意力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&lt;img src="/static-img/zOUsAytq1C8Xw-kBAEZiXY8qTt_1ww3PRe8ZnUIp6LvAL6-X24TRURq3yjgmmz27eLzPYC-yatRhnY5ZnhibFqr7rTZvWlH77LWJBRBDJovtKumIufVupxC6PqPPfU3GNkbk-nw8Dl5_jUW2SDvd3g.jpg"&gt;&lt;/p&gt;&lt;p&gt;</w:t>
      </w:r>
      <w:r>
        <w:rPr>
          <w:sz w:val="32"/>
          <w:szCs w:val="32"/>
        </w:rPr>
        <w:t>当人们不必依赖技术设备时，他们可以更自然地与他人交流。在这种情况下，人们可能会更加倾向于面对面的交流，这样可以加深彼此之间的情感联系，并促进更多真实、深入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用戴代表了一种回到基本、简单生活方式的心态。在现代社会中，我们经常被各种设备和工具包围，但这并不总是有益处。不需要那么多东西，有时候我们只需要空手去接触世界，就能找到真正重要的事物。</w:t>
      </w:r>
      <w:r>
        <w:rPr>
          <w:sz w:val="32"/>
          <w:szCs w:val="32"/>
        </w:rPr>
        <w:t>&lt;/p&gt;&lt;p&gt;&lt;a href = "/doc/752497-</w:t>
      </w:r>
      <w:r>
        <w:rPr>
          <w:sz w:val="32"/>
          <w:szCs w:val="32"/>
        </w:rPr>
        <w:t>妈妈说今天不用戴</w:t>
      </w:r>
      <w:r>
        <w:rPr>
          <w:sz w:val="32"/>
          <w:szCs w:val="32"/>
        </w:rPr>
        <w:t>.doc" rel="alternate" download="752497-</w:t>
      </w:r>
      <w:r>
        <w:rPr>
          <w:sz w:val="32"/>
          <w:szCs w:val="32"/>
        </w:rPr>
        <w:t>妈妈说今天不用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