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免费看我是如何在网上找到那些超级神奇的鸟类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松一下，深入探索“入禽太深免费看”的世界。这个词汇听起来有些奇怪，但它却指向了一个充满趣味和知识的领域——鸟类观察。</w:t>
      </w:r>
      <w:r>
        <w:rPr>
          <w:sz w:val="32"/>
          <w:szCs w:val="32"/>
        </w:rPr>
        <w:t>&lt;/p&gt;&lt;p&gt;&lt;img src="/static-img/em0TqHufbTL1FKQdXs7FOlv-D7gd4ro8neJDoNqhOjjXCo_938dmC6C69eQVsN7g.jpg"&gt;&lt;/p&gt;&lt;p&gt;</w:t>
      </w:r>
      <w:r>
        <w:rPr>
          <w:sz w:val="32"/>
          <w:szCs w:val="32"/>
        </w:rPr>
        <w:t>我打开手机应用，搜索了一些推荐的频道和视频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我发现了许多专业人士录制的鸟类行为录像，他们使用高级摄影设备，从不同角度捕捉到了这些小动物的一举一动。我不仅能看到它们觅食、筑巢，还能感受到它们与自然环境互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一些特别有特色的鸟种产生了浓厚兴趣，比如美洲鹦鹉，它们鲜艳夺目的羽毛和神秘的叫声让我印象深刻。而对于那些生活在遥远国度的小型候鳥，它们惊人的迁徙能力也让我感到敬佩无比。</w:t>
      </w:r>
      <w:r>
        <w:rPr>
          <w:sz w:val="32"/>
          <w:szCs w:val="32"/>
        </w:rPr>
        <w:t>&lt;/p&gt;&lt;p&gt;&lt;img src="/static-img/i5x77A_BUGM0LlsiG_6kTlv-D7gd4ro8neJDoNqhOjgOR3uAaV9Xjqz6L42jOuW7QWIEAMCsaqp0Or2rxvbaR7s8X1Vq0r7ZsEpDvGPRWnPSMBKNWBWL4E0TS182NNv5.jpg"&gt;&lt;/p&gt;&lt;p&gt;</w:t>
      </w:r>
      <w:r>
        <w:rPr>
          <w:sz w:val="32"/>
          <w:szCs w:val="32"/>
        </w:rPr>
        <w:t>当然，这些免费观看到的精彩片段并不只是为了娱乐，也为我的学习增添了新内容。我意识到，即便是最普通的人生，我们也可以通过简单地利用网络资源来丰富自己的视野，不断拓宽我们的知识面。这是一种既经济又实用的方式，让每个人都能够“入禽太深”，享受自然之美，无论身处何方。</w:t>
      </w:r>
      <w:r>
        <w:rPr>
          <w:sz w:val="32"/>
          <w:szCs w:val="32"/>
        </w:rPr>
        <w:t>&lt;/p&gt;&lt;p&gt;&lt;a href = "/doc/752385-</w:t>
      </w:r>
      <w:r>
        <w:rPr>
          <w:sz w:val="32"/>
          <w:szCs w:val="32"/>
        </w:rPr>
        <w:t>入禽太深免费看我是如何在网上找到那些超级神奇的鸟类视频的</w:t>
      </w:r>
      <w:r>
        <w:rPr>
          <w:sz w:val="32"/>
          <w:szCs w:val="32"/>
        </w:rPr>
        <w:t>.doc" rel="alternate" download="752385-</w:t>
      </w:r>
      <w:r>
        <w:rPr>
          <w:sz w:val="32"/>
          <w:szCs w:val="32"/>
        </w:rPr>
        <w:t>入禽太深免费看我是如何在网上找到那些超级神奇的鸟类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