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竹小说网探索可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人们常常寻求一种可以让心灵得到慰藉、放松压力的方式。紫竹小说网作为一个提供文学作品交流平台的地方，它以其独特的“可爱”主题吸引了众多读者的心。今天，我们将一起探讨紫竹小说网中“可爱”的魅力，以及它如何通过以下几个方面影响着我们的阅读体验。</w:t>
      </w:r>
      <w:r>
        <w:rPr>
          <w:sz w:val="32"/>
          <w:szCs w:val="32"/>
        </w:rPr>
        <w:t>&lt;/p&gt;&lt;p&gt;&lt;img src="/static-img/ItX-Gkk8dQECYcQ_Zfk2eNCQ57j2njU4QuJYtCCYgQo.jpg"&gt;&lt;/p&gt;&lt;p&gt;</w:t>
      </w:r>
      <w:r>
        <w:rPr>
          <w:sz w:val="32"/>
          <w:szCs w:val="32"/>
        </w:rPr>
        <w:t>温馨人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爱是一种难以言说的感觉，它源自于对人物性格的理解与共鸣。在紫竹小说网上，一些作品中的角色展现出了令人感动的人物形象，他们的善良、真诚和坚韧不拔给人留下深刻印象。这些角色的温馨人格，如同一束光，照亮了读者的内心，让我们在困境中找到希望。</w:t>
      </w:r>
      <w:r>
        <w:rPr>
          <w:sz w:val="32"/>
          <w:szCs w:val="32"/>
        </w:rPr>
        <w:t>&lt;/p&gt;&lt;p&gt;&lt;img src="/static-img/DWfOLR2g8zxfJVdx9qeABNCQ57j2njU4QuJYtCCYgQo.jpg"&gt;&lt;/p&gt;&lt;p&gt;</w:t>
      </w:r>
      <w:r>
        <w:rPr>
          <w:sz w:val="32"/>
          <w:szCs w:val="32"/>
        </w:rPr>
        <w:t>童真的纯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爱也可能来自于故事中的童真和纯粹，这种无邪的情感是成年人的理智所无法复制。在一些轻松幽默的小说中，可以看到作者巧妙地运用这种元素，使得故事更加生动，有趣，同时也触动了读者的心弦。</w:t>
      </w:r>
      <w:r>
        <w:rPr>
          <w:sz w:val="32"/>
          <w:szCs w:val="32"/>
        </w:rPr>
        <w:t>&lt;/p&gt;&lt;p&gt;&lt;img src="/static-img/pVt1GnqODdAynhFJr10enNCQ57j2njU4QuJYtCCYgQo.jpg"&gt;&lt;/p&gt;&lt;p&gt;</w:t>
      </w:r>
      <w:r>
        <w:rPr>
          <w:sz w:val="32"/>
          <w:szCs w:val="32"/>
        </w:rPr>
        <w:t>细节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细腻又精准的描述能瞬间唤醒一个角色或情景，使之变得生動起来。这就是可爱的一部分，在紫竹小说网上，许多作家都擅长这样的描写技巧，他们能够通过简单而微妙的手法，让人物变得既贴近生活，又具有不可思议的魅力。</w:t>
      </w:r>
      <w:r>
        <w:rPr>
          <w:sz w:val="32"/>
          <w:szCs w:val="32"/>
        </w:rPr>
        <w:t>&lt;/p&gt;&lt;p&gt;&lt;img src="/static-img/87FdC8wNcIdDNPZby0bLs9CQ57j2njU4QuJYtCCYgQo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到那些有着相同经历或情绪的人物时，我们会感到一种强烈的情感共鸣。这正是可爱带来的力量——它让我们认识到自己并不孤单，也不再孤立无援。这样的联系使得阅读成为了一种疗愈过程，而不是单纯消遣。</w:t>
      </w:r>
      <w:r>
        <w:rPr>
          <w:sz w:val="32"/>
          <w:szCs w:val="32"/>
        </w:rPr>
        <w:t>&lt;/p&gt;&lt;p&gt;&lt;img src="/static-img/Pfd2Vxr4WagCLGyf-itKJtCQ57j2njU4QuJYtCCYgQo.jp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可爱”这一概念可能有不同的表现形式。在一些传统故事情节或者现代都市背景下，“可愛”的元素被巧妙地融入进去，从而增添了故事的丰富性和深度。这些跨越时代与地域的情感表达，不仅展示了作者对文化底蕴的尊重，还为我们的阅读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竹小说网不仅是一个分享文学作品的地方，更是一个社群互动平台。当用户们通过评论、点赞等方式来参与讨论时，便形成了一种集体的情感共振机制。此举进一步加强了“可愛”的氛围，让每个人的喜好都能得到认知并获得回应，这也是为什么很多用户会沉迷于这里，并且不断寻找更多新的内容来享受这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紫竹小说网上的“可愛”主题，不仅提升了文学作品本身，更为我们的精神世界带来了舒缓与快乐。而这份美好的影响，是由那份独特而又普遍存在的人类情感所支撑。一旦你踏入这个充满魔法的小径，你就会发现，无论你的年龄、职业还是身份，都可以找到属于自己的那个小屋，那里等待着你去发现那些最甜蜜，最温暖，最让人心跳加速的事情。</w:t>
      </w:r>
      <w:r>
        <w:rPr>
          <w:sz w:val="32"/>
          <w:szCs w:val="32"/>
        </w:rPr>
        <w:t>&lt;/p&gt;&lt;p&gt;&lt;a href = "/doc/751533-</w:t>
      </w:r>
      <w:r>
        <w:rPr>
          <w:sz w:val="32"/>
          <w:szCs w:val="32"/>
        </w:rPr>
        <w:t>紫竹小说网探索可爱的魅力</w:t>
      </w:r>
      <w:r>
        <w:rPr>
          <w:sz w:val="32"/>
          <w:szCs w:val="32"/>
        </w:rPr>
        <w:t>.doc" rel="alternate" download="751533-</w:t>
      </w:r>
      <w:r>
        <w:rPr>
          <w:sz w:val="32"/>
          <w:szCs w:val="32"/>
        </w:rPr>
        <w:t>紫竹小说网探索可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