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戒八戒手机免费视频我是怎么在手机上找到免费看视频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随着智能手机的普及，我们生活中的一些琐事也逐渐变得便捷起来。比如说，你想在闲暇时光里看一部电影或是追剧，但是又不想花费额外的费用，那么“八戒八戒手机免费视频”可能会成为你的最佳选择。</w:t>
      </w:r>
      <w:r>
        <w:rPr>
          <w:sz w:val="32"/>
          <w:szCs w:val="32"/>
        </w:rPr>
        <w:t>&lt;/p&gt;&lt;p&gt;&lt;img src="/static-img/2hZh1wmgqVgt12unyCDaNdSOFw9XhjfpSJLkIq0kEvOlbzOchOc2FVxon_CIlQ7E.jpg"&gt;&lt;/p&gt;&lt;p&gt;</w:t>
      </w:r>
      <w:r>
        <w:rPr>
          <w:sz w:val="32"/>
          <w:szCs w:val="32"/>
        </w:rPr>
        <w:t>首先，你需要知道的是，有一些应用程序和网站可以提供免费观看视频的服务，这些服务通常通过广告来盈利。它们提供了丰富多样的内容，从影视作品到音乐演唱会，再到各类教育资源，都能满足你不同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这些神奇的地方并不困难，只需打开你的手机浏览器，就能搜索到各种相关信息。不过，作为用户，我们还需要注意安全问题。在互联网上，存在许多假冒伪劣的平台，它们可能会隐藏在搜索结果之中，因此在下载或使用任何软件之前，请确保它来自可信赖的来源，并且阅读好评和查看评论。</w:t>
      </w:r>
      <w:r>
        <w:rPr>
          <w:sz w:val="32"/>
          <w:szCs w:val="32"/>
        </w:rPr>
        <w:t>&lt;/p&gt;&lt;p&gt;&lt;img src="/static-img/P6sMakRYPiNULBkqGMyHedSOFw9XhjfpSJLkIq0kEvOaG000doL99bzSLIYLf4_ie6-Sb7FKuVkrYOQI8JZhCkvhHu744c58qxHWWkXW8AxpiTXvCXUxHET52oLFIYf1yFJCXNBIKwysT7UyoT-VtQ.jpg"&gt;&lt;/p&gt;&lt;p&gt;</w:t>
      </w:r>
      <w:r>
        <w:rPr>
          <w:sz w:val="32"/>
          <w:szCs w:val="32"/>
        </w:rPr>
        <w:t>此外，一些流行的社交媒体平台也经常推出特定的栏目，比如短视频、直播等，它们同样可以让你享受到高质量但又不贵重的心理慰藉。你只需点击几下屏幕，就能沉浸于一个充满趣味和娱乐的小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八戒八戒手机免费视频”的世界很大，而且非常易于探索。但记得，无论是哪种方式，最重要的是要尊重版权保护，不断地为创作者带去鼓励，同时也保证自己的体验更加安全舒适。</w:t>
      </w:r>
      <w:r>
        <w:rPr>
          <w:sz w:val="32"/>
          <w:szCs w:val="32"/>
        </w:rPr>
        <w:t>&lt;/p&gt;&lt;p&gt;&lt;img src="/static-img/gjvGI-mZ0udPrrl_jl9nXtSOFw9XhjfpSJLkIq0kEvOaG000doL99bzSLIYLf4_ie6-Sb7FKuVkrYOQI8JZhCkvhHu744c58qxHWWkXW8AxpiTXvCXUxHET52oLFIYf1yFJCXNBIKwysT7UyoT-VtQ.jpg"&gt;&lt;/p&gt;&lt;p&gt;&lt;a href = "/doc/751061-</w:t>
      </w:r>
      <w:r>
        <w:rPr>
          <w:sz w:val="32"/>
          <w:szCs w:val="32"/>
        </w:rPr>
        <w:t>八戒八戒手机免费视频我是怎么在手机上找到免费看视频的秘诀</w:t>
      </w:r>
      <w:r>
        <w:rPr>
          <w:sz w:val="32"/>
          <w:szCs w:val="32"/>
        </w:rPr>
        <w:t>.doc" rel="alternate" download="751061-</w:t>
      </w:r>
      <w:r>
        <w:rPr>
          <w:sz w:val="32"/>
          <w:szCs w:val="32"/>
        </w:rPr>
        <w:t>八戒八戒手机免费视频我是怎么在手机上找到免费看视频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