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薄荷厉庭琛小说全文免费阅读我是如何在薄荷厉庭琛的小说里遇见自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打开了手机里的阅读应用，随手点开了一本名为《薄荷厉庭琛》的书。书名听起来有些奇特，但我对任何新的故事都抱有一丝好奇心，便开始翻阅。</w:t>
      </w:r>
      <w:r>
        <w:rPr>
          <w:sz w:val="32"/>
          <w:szCs w:val="32"/>
        </w:rPr>
        <w:t>&lt;/p&gt;&lt;p&gt;&lt;img src="/static-img/OWX3KUVLD7PbmQKc6ufpH9CQ57j2njU4QuJYtCCYgQo.png"&gt;&lt;/p&gt;&lt;p&gt;</w:t>
      </w:r>
      <w:r>
        <w:rPr>
          <w:sz w:val="32"/>
          <w:szCs w:val="32"/>
        </w:rPr>
        <w:t>很快，我就被作者精妙的情节和细腻的人物刻画吸引。薄荷厉庭琛这个名字在我的脑海中闪现出一幅幅生动的场景，每一个词汇都仿佛是那位作家的亲密朋友，他们一起穿梭于虚构的小镇之间。</w:t>
      </w:r>
      <w:r>
        <w:rPr>
          <w:sz w:val="32"/>
          <w:szCs w:val="32"/>
        </w:rPr>
        <w:t>&lt;/p&gt;&lt;p&gt;</w:t>
      </w:r>
      <w:r>
        <w:rPr>
          <w:sz w:val="32"/>
          <w:szCs w:val="32"/>
        </w:rPr>
        <w:t>小说讲述了主角林小雨，她是一个平凡而又不平凡的女子，在一次意外中发现自己拥有不可思议的能力——能够听到植物的心声。在这个充满神秘色彩的小镇上，林小雨与各种各样的生物交流，并逐渐揭开隐藏在古老树木间、幽深花园里秘密的事实。</w:t>
      </w:r>
      <w:r>
        <w:rPr>
          <w:sz w:val="32"/>
          <w:szCs w:val="32"/>
        </w:rPr>
        <w:t>&lt;/p&gt;&lt;p&gt;&lt;img src="/static-img/Uu88_igqLAVWvP2TEdnuyNCQ57j2njU4QuJYtCCYgQo.png"&gt;&lt;/p&gt;&lt;p&gt;</w:t>
      </w:r>
      <w:r>
        <w:rPr>
          <w:sz w:val="32"/>
          <w:szCs w:val="32"/>
        </w:rPr>
        <w:t>我沉浸其中，一边读着一边感觉自己也进入了那个世界，与薄荷厉庭琛的小说中的角色们共同探索未知。我所处的现实世界似乎变得遥远，而这部小说成了连接现实与幻想的一个桥梁。</w:t>
      </w:r>
      <w:r>
        <w:rPr>
          <w:sz w:val="32"/>
          <w:szCs w:val="32"/>
        </w:rPr>
        <w:t>&lt;/p&gt;&lt;p&gt;</w:t>
      </w:r>
      <w:r>
        <w:rPr>
          <w:sz w:val="32"/>
          <w:szCs w:val="32"/>
        </w:rPr>
        <w:t>随着每一章节结束，我都迫不及待地想要知道接下来的故事会如何发展。最终，当我把最后一页翻完时，那种既满足又遗憾的情绪油然而生。我意识到，这并不是个人的孤立体验，而是一段共鸣——因为有无数人就在网上分享他们自己的阅读经历，讨论薄荷厉庭琛小说全文免费阅读带给他们的感受和启示。</w:t>
      </w:r>
      <w:r>
        <w:rPr>
          <w:sz w:val="32"/>
          <w:szCs w:val="32"/>
        </w:rPr>
        <w:t>&lt;/p&gt;&lt;p&gt;&lt;img src="/static-img/gNGFDnxZJleSuQebT-w24dCQ57j2njU4QuJYtCCYgQo.png"&gt;&lt;/p&gt;&lt;p&gt;</w:t>
      </w:r>
      <w:r>
        <w:rPr>
          <w:sz w:val="32"/>
          <w:szCs w:val="32"/>
        </w:rPr>
        <w:t>现在，你可以像我一样，轻松找到这本书，无需付费，只需要点击“薄荷厉庭琛小说全文免费阅读”，就能让你的旅程开始。这不仅仅是一次文学上的旅行，更是一次自我发现和成长的过程。而且，每个人都会有属于自己的独特体验，因为每个人的心灵都是独一无二的，就像那些耳语般温柔的声音一样，不同的人可能会从中聆听到不同的歌谣。但无论如何，它们总是那么迷人，让你无法抗拒再次踏入那个充满魔法的地方。</w:t>
      </w:r>
      <w:r>
        <w:rPr>
          <w:sz w:val="32"/>
          <w:szCs w:val="32"/>
        </w:rPr>
        <w:t>&lt;/p&gt;&lt;p&gt;&lt;a href = "/doc/750732-</w:t>
      </w:r>
      <w:r>
        <w:rPr>
          <w:sz w:val="32"/>
          <w:szCs w:val="32"/>
        </w:rPr>
        <w:t>薄荷厉庭琛小说全文免费阅读我是如何在薄荷厉庭琛的小说里遇见自己的</w:t>
      </w:r>
      <w:r>
        <w:rPr>
          <w:sz w:val="32"/>
          <w:szCs w:val="32"/>
        </w:rPr>
        <w:t>.doc" rel="alternate" download="750732-</w:t>
      </w:r>
      <w:r>
        <w:rPr>
          <w:sz w:val="32"/>
          <w:szCs w:val="32"/>
        </w:rPr>
        <w:t>薄荷厉庭琛小说全文免费阅读我是如何在薄荷厉庭琛的小说里遇见自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