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竹马守护火焰消防</w:t>
      </w:r>
      <w:r>
        <w:rPr>
          <w:sz w:val="48"/>
          <w:szCs w:val="48"/>
        </w:rPr>
        <w:t>2</w:t>
      </w:r>
      <w:r>
        <w:rPr>
          <w:sz w:val="48"/>
          <w:szCs w:val="48"/>
        </w:rPr>
        <w:t>季无变动的不变之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消防员的青梅竹马情谊：守护不变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季之恋</w:t>
      </w:r>
      <w:r>
        <w:rPr>
          <w:sz w:val="32"/>
          <w:szCs w:val="32"/>
        </w:rPr>
        <w:t>&lt;/p&gt;&lt;p&gt;&lt;img src="/static-img/7FSm58gcyfyWms-13Aczahhx8voUCYBqX-i_sa5zEAI.png"&gt;&lt;/p&gt;&lt;p&gt;</w:t>
      </w:r>
      <w:r>
        <w:rPr>
          <w:sz w:val="32"/>
          <w:szCs w:val="32"/>
        </w:rPr>
        <w:t>在火焰和救赎中，消防员们以生命为代价保护着城市的一切。他们中的每一个人都有着自己的故事，而最令人感动的是那些从小一起长大的青梅竹马，他们在战火纷飞的日子里，依然坚守于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梅竹马是消防</w:t>
      </w:r>
      <w:r>
        <w:rPr>
          <w:sz w:val="32"/>
          <w:szCs w:val="32"/>
        </w:rPr>
        <w:t>2</w:t>
      </w:r>
      <w:r>
        <w:rPr>
          <w:sz w:val="32"/>
          <w:szCs w:val="32"/>
        </w:rPr>
        <w:t>季未增删，这句话简单而深刻地描绘了两位年轻人的故事。他们自小相识，一起成长，在消防队成了同事，也成了伴侣。在这场关于爱与牺牲、勇气与忠诚的大戏中，他们演绎着一段难忘的情缘。</w:t>
      </w:r>
      <w:r>
        <w:rPr>
          <w:sz w:val="32"/>
          <w:szCs w:val="32"/>
        </w:rPr>
        <w:t>&lt;/p&gt;&lt;p&gt;&lt;img src="/static-img/VOBUX1ioPVq2lPUz6ESZ20Rpz_M1eThJwul2_KhTgAr5NAh6pukh_IyfYRCvvAcwOXBBwlWkFoZcaRDgksrdnGaUhQG_BQAn_6YsgPheBLimYnLhYJoR1x_klGukvehh.png"&gt;&lt;/p&gt;&lt;p&gt;</w:t>
      </w:r>
      <w:r>
        <w:rPr>
          <w:sz w:val="32"/>
          <w:szCs w:val="32"/>
        </w:rPr>
        <w:t>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初，他们还是孩子，那个夏天烈日炙烤着大地，他俩在地下室里偶遇。那时，他俩还不知道命运将如何安排，但那个时候的相遇，就像是一首永不磨灭的情诗。随着岁月流转，他们渐渐熟悉起来，从无知的小朋友到懂事的大人，每一步都是对彼此了解和信任的加深。</w:t>
      </w:r>
      <w:r>
        <w:rPr>
          <w:sz w:val="32"/>
          <w:szCs w:val="32"/>
        </w:rPr>
        <w:t>&lt;/p&gt;&lt;p&gt;&lt;img src="/static-img/F8Tb0bQ_J3uzgS_JwMbAzURpz_M1eThJwul2_KhTgAr5NAh6pukh_IyfYRCvvAcwOXBBwlWkFoZcaRDgksrdnGaUhQG_BQAn_6YsgPheBLimYnLhYJoR1x_klGukvehh.png"&gt;&lt;/p&gt;&lt;p&gt;</w:t>
      </w:r>
      <w:r>
        <w:rPr>
          <w:sz w:val="32"/>
          <w:szCs w:val="32"/>
        </w:rPr>
        <w:t>共同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发生的一系列事件，让他们更进一步地走进了一个世界，那是一个充满危险、激情和希望的地方。他们一起面对困难，一起克服挑战，最终成为了不可分割的一部分。在这个过程中，不仅是身体上的力量被锻炼出来，更重要的是心灵上的强韧性被打磨出来。</w:t>
      </w:r>
      <w:r>
        <w:rPr>
          <w:sz w:val="32"/>
          <w:szCs w:val="32"/>
        </w:rPr>
        <w:t>&lt;/p&gt;&lt;p&gt;&lt;img src="/static-img/ElomcvsuQ5i3lrn1sSKpkURpz_M1eThJwul2_KhTgAr5NAh6pukh_IyfYRCvvAcwOXBBwlWkFoZcaRDgksrdnGaUhQG_BQAn_6YsgPheBLimYnLhYJoR1x_klGukvehh.png"&gt;&lt;/p&gt;&lt;p&gt;</w:t>
      </w:r>
      <w:r>
        <w:rPr>
          <w:sz w:val="32"/>
          <w:szCs w:val="32"/>
        </w:rPr>
        <w:t>忠诚与承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青梅竹马”这个词汇，用来形容两人之间那种纯真的友谊，它既简单又复杂。这份关系，是一种超越言语理解力的沟通，是一种即使在最艰苦的情况下也能坚持下去的心意。不论是在浓烟滚滚、火光映红的地狱般环境中，还是在平静如水、夜幕低垂的人间，他俩都不会放弃对方，因为那份最初的承诺已经铭刻在心底深处。</w:t>
      </w:r>
      <w:r>
        <w:rPr>
          <w:sz w:val="32"/>
          <w:szCs w:val="32"/>
        </w:rPr>
        <w:t>&lt;/p&gt;&lt;p&gt;&lt;img src="/static-img/bX-E30lfVIevEWpNWbX74ERpz_M1eThJwul2_KhTgAr5NAh6pukh_IyfYRCvvAcwOXBBwlWkFoZcaRDgksrdnGaUhQG_BQAn_6YsgPheBLimYnLhYJoR1x_klGukvehh.png"&gt;&lt;/p&gt;&lt;p&gt;</w:t>
      </w:r>
      <w:r>
        <w:rPr>
          <w:sz w:val="32"/>
          <w:szCs w:val="32"/>
        </w:rPr>
        <w:t>守护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未增删”，这四个字简洁而富含哲理。他俩并没有因为外界的改变或是个人发展所带来的不同，而去改变彼此之间的情感纽带。这就像是说，无论身边发生了什么变化，只要有一颗真挚的心，就足以抵御一切风雨，使得那份感情能够持续到最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消防</w:t>
      </w:r>
      <w:r>
        <w:rPr>
          <w:sz w:val="32"/>
          <w:szCs w:val="32"/>
        </w:rPr>
        <w:t>2</w:t>
      </w:r>
      <w:r>
        <w:rPr>
          <w:sz w:val="32"/>
          <w:szCs w:val="32"/>
        </w:rPr>
        <w:t>季》中的两个角色，以其纯真的友谊和坚定的决心，为观众展示了一种特殊的人生美好——青梅竹马。在这个充满挑战的地方，他们用行动证明了爱可以跨越任何障碍，无论未来如何变化，只要有真挚的情感支持，就能够一直保持不变。而这种不变，就是我们人类所追求但又常常无法达到的完美之境。</w:t>
      </w:r>
      <w:r>
        <w:rPr>
          <w:sz w:val="32"/>
          <w:szCs w:val="32"/>
        </w:rPr>
        <w:t>&lt;/p&gt;&lt;p&gt;&lt;a href = "/doc/750547-</w:t>
      </w:r>
      <w:r>
        <w:rPr>
          <w:sz w:val="32"/>
          <w:szCs w:val="32"/>
        </w:rPr>
        <w:t>青梅竹马守护火焰消防</w:t>
      </w:r>
      <w:r>
        <w:rPr>
          <w:sz w:val="32"/>
          <w:szCs w:val="32"/>
        </w:rPr>
        <w:t>2</w:t>
      </w:r>
      <w:r>
        <w:rPr>
          <w:sz w:val="32"/>
          <w:szCs w:val="32"/>
        </w:rPr>
        <w:t>季无变动的不变之爱</w:t>
      </w:r>
      <w:r>
        <w:rPr>
          <w:sz w:val="32"/>
          <w:szCs w:val="32"/>
        </w:rPr>
        <w:t>.doc" rel="alternate" download="750547-</w:t>
      </w:r>
      <w:r>
        <w:rPr>
          <w:sz w:val="32"/>
          <w:szCs w:val="32"/>
        </w:rPr>
        <w:t>青梅竹马守护火焰消防</w:t>
      </w:r>
      <w:r>
        <w:rPr>
          <w:sz w:val="32"/>
          <w:szCs w:val="32"/>
        </w:rPr>
        <w:t>2</w:t>
      </w:r>
      <w:r>
        <w:rPr>
          <w:sz w:val="32"/>
          <w:szCs w:val="32"/>
        </w:rPr>
        <w:t>季无变动的不变之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