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蜜的诱惑探索舔舐花蜜文化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蜜的诱惑：探索舔舐花蜜文化的迷人魅力</w:t>
      </w:r>
      <w:r>
        <w:rPr>
          <w:sz w:val="32"/>
          <w:szCs w:val="32"/>
        </w:rPr>
        <w:t>&lt;/p&gt;&lt;p&gt;&lt;img src="/static-img/sa4VdxiT_ex3Az26XEh_9QUBPWD1StpL5zn7tzQY7-qwVlPpY1aGLu9vlZTc9mFS.jpeg"&gt;&lt;/p&gt;&lt;p&gt;</w:t>
      </w:r>
      <w:r>
        <w:rPr>
          <w:sz w:val="32"/>
          <w:szCs w:val="32"/>
        </w:rPr>
        <w:t>舔舐花蜜的历史与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许多文明都有关于采集和享用花蜜的习俗。这种行为不仅是一种自然界中生物获取能量的手段，也成为了人类社会中的一个独特仪式。在某些文化中，舔舐花蜜被视为一种纯洁和神圣的行为。</w:t>
      </w:r>
      <w:r>
        <w:rPr>
          <w:sz w:val="32"/>
          <w:szCs w:val="32"/>
        </w:rPr>
        <w:t>&lt;/p&gt;&lt;p&gt;&lt;img src="/static-img/ptamMQckeXk4fuTQaWTIIgUBPWD1StpL5zn7tzQY7-qOz_AtU47RWeN2NvwPEFgrQpJ_QRQH4Ia43D4_-D-_C6r7rTZvWlH77LWJBRBDJoum9C-sUAEC_2hFocCcmnlI.jpeg"&gt;&lt;/p&gt;&lt;p&gt;</w:t>
      </w:r>
      <w:r>
        <w:rPr>
          <w:sz w:val="32"/>
          <w:szCs w:val="32"/>
        </w:rPr>
        <w:t>舔舐花蜜在不同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宗教传统中，舔取圣器上的糖浆或液体被认为是对神灵的一种崇拜。这种仪式可能会伴随着特定的信仰或节日，而其背后往往蕴含着深远的哲学思考和精神追求。</w:t>
      </w:r>
      <w:r>
        <w:rPr>
          <w:sz w:val="32"/>
          <w:szCs w:val="32"/>
        </w:rPr>
        <w:t>&lt;/p&gt;&lt;p&gt;&lt;img src="/static-img/hqcaWeZ_fhrl3muyDh-z-QUBPWD1StpL5zn7tzQY7-qOz_AtU47RWeN2NvwPEFgrQpJ_QRQH4Ia43D4_-D-_C6r7rTZvWlH77LWJBRBDJoum9C-sUAEC_2hFocCcmnlI.jpeg"&gt;&lt;/p&gt;&lt;p&gt;</w:t>
      </w:r>
      <w:r>
        <w:rPr>
          <w:sz w:val="32"/>
          <w:szCs w:val="32"/>
        </w:rPr>
        <w:t>舔舐花蜜与健康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蜜富含多种维生素、矿物质以及抗氧化剂，对于增强免疫力、改善消化系统状态具有积极作用。此外，它还能作为一种天然甜味剂，为饮食带来清新的口感。</w:t>
      </w:r>
      <w:r>
        <w:rPr>
          <w:sz w:val="32"/>
          <w:szCs w:val="32"/>
        </w:rPr>
        <w:t>&lt;/p&gt;&lt;p&gt;&lt;img src="/static-img/srHJVv4wpHdZVoQQbpjnsQUBPWD1StpL5zn7tzQY7-qOz_AtU47RWeN2NvwPEFgrQpJ_QRQH4Ia43D4_-D-_C6r7rTZvWlH77LWJBRBDJoum9C-sUAEC_2hFocCcmnlI.jpeg"&gt;&lt;/p&gt;&lt;p&gt;</w:t>
      </w:r>
      <w:r>
        <w:rPr>
          <w:sz w:val="32"/>
          <w:szCs w:val="32"/>
        </w:rPr>
        <w:t>舔舐花蜜在美容护肤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粉被广泛用于美容产品，因为它富含蛋白质、氨基酸等营养成分，有助于皮肤修复和保湿。通过将鲜制或干燥后的植物材料转化为提取物，可以制作出各种面膜和护肤品。</w:t>
      </w:r>
      <w:r>
        <w:rPr>
          <w:sz w:val="32"/>
          <w:szCs w:val="32"/>
        </w:rPr>
        <w:t>&lt;/p&gt;&lt;p&gt;&lt;img src="/static-img/0aR_fyX510GqfEZK3gkA7gUBPWD1StpL5zn7tzQY7-qOz_AtU47RWeN2NvwPEFgrQpJ_QRQH4Ia43D4_-D-_C6r7rTZvWlH77LWJBRBDJoum9C-sUAEC_2hFocCcmnlI.jpeg"&gt;&lt;/p&gt;&lt;p&gt;</w:t>
      </w:r>
      <w:r>
        <w:rPr>
          <w:sz w:val="32"/>
          <w:szCs w:val="32"/>
        </w:rPr>
        <w:t>舔舐花蜜对儿童教育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家庭里，父母会以此方式教授孩子关于自然界、生态平衡以及资源利用等知识。这不仅能够增加孩子对于植物世界了解，还能培养他们对于环境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新兴趋势——高科技农场与精准采摘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农业技术不断进步，我们可以看到更多高效且可持续采收方法出现。现代农场使用无人机进行精确播撒、高级监测系统实时跟踪植物生长状况，以及智能机械手臂进行精准采摘，这一切都使得我们能够更好地保护环境，同时保证质量稳定性。</w:t>
      </w:r>
      <w:r>
        <w:rPr>
          <w:sz w:val="32"/>
          <w:szCs w:val="32"/>
        </w:rPr>
        <w:t>&lt;/p&gt;&lt;p&gt;&lt;a href = "/doc/750279-</w:t>
      </w:r>
      <w:r>
        <w:rPr>
          <w:sz w:val="32"/>
          <w:szCs w:val="32"/>
        </w:rPr>
        <w:t>花蜜的诱惑探索舔舐花蜜文化的迷人魅力</w:t>
      </w:r>
      <w:r>
        <w:rPr>
          <w:sz w:val="32"/>
          <w:szCs w:val="32"/>
        </w:rPr>
        <w:t>.doc" rel="alternate" download="750279-</w:t>
      </w:r>
      <w:r>
        <w:rPr>
          <w:sz w:val="32"/>
          <w:szCs w:val="32"/>
        </w:rPr>
        <w:t>花蜜的诱惑探索舔舐花蜜文化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