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下揭秘不许拿出来回来我检查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不为人知的小路，沿着这条小路走到尽头，便会看到一座看似破败的石屋。这个石屋被村民们避而远之，因为传说中，这里藏有一种不可告人的力量。在这个地方，住着一个独自一人生活的老者，他总是对外界保持距离，对谁也不肯多说几句话。</w:t>
      </w:r>
      <w:r>
        <w:rPr>
          <w:sz w:val="32"/>
          <w:szCs w:val="32"/>
        </w:rPr>
        <w:t>&lt;/p&gt;&lt;p&gt;&lt;img src="/static-img/2J2-9_gIR9Oh2F2-oHzxMgKE6szsxxI0idu7k8PaTYJUFDbC9he8wlgICG-ONpCa.jpg"&gt;&lt;/p&gt;&lt;p&gt;</w:t>
      </w:r>
      <w:r>
        <w:rPr>
          <w:sz w:val="32"/>
          <w:szCs w:val="32"/>
        </w:rPr>
        <w:t>他的房子前面有一个大大的牌子，上面写着“不许拿出来，回来我检查”。许多年轻人好奇心驱使，他们想知道这里隐藏了什么秘密，所以他们经常试图探索这个神秘的地方。然而，每次有人企图靠近，都会听到老者的怒吼：“不许拿出来，回来我检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禁忌之门》</w:t>
      </w:r>
      <w:r>
        <w:rPr>
          <w:sz w:val="32"/>
          <w:szCs w:val="32"/>
        </w:rPr>
        <w:t>&lt;/p&gt;&lt;p&gt;&lt;img src="/static-img/F6xbQHFxPncodFm99z26igKE6szsxxI0idu7k8PaTYK4i8I8Rm_w7UVBBJTsU3LNLLcmW7es76UqD3VeObdrPQ.jpg"&gt;&lt;/p&gt;&lt;p&gt;</w:t>
      </w:r>
      <w:r>
        <w:rPr>
          <w:sz w:val="32"/>
          <w:szCs w:val="32"/>
        </w:rPr>
        <w:t>人们不知道的是，那个牌子的背后，是一种超乎常人的力量。这股力量被称作“禁忌之力”，据说只要触及它，就会遭受无法挽回的后果。而那个老者，就是掌握这种力量的人。他深知自己的能力所带来的危险，因此他必须严格控制周围环境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隐世术士》</w:t>
      </w:r>
      <w:r>
        <w:rPr>
          <w:sz w:val="32"/>
          <w:szCs w:val="32"/>
        </w:rPr>
        <w:t>&lt;/p&gt;&lt;p&gt;&lt;img src="/static-img/hVZ6eFUXqVN04Od7EWV_0gKE6szsxxI0idu7k8PaTYK4i8I8Rm_w7UVBBJTsU3LNLLcmW7es76UqD3VeObdrPQ.jpg"&gt;&lt;/p&gt;&lt;p&gt;</w:t>
      </w:r>
      <w:r>
        <w:rPr>
          <w:sz w:val="32"/>
          <w:szCs w:val="32"/>
        </w:rPr>
        <w:t>对于那些好奇心强的人来说，这个故事听起来像是荒谬和夸张。但是，当你真正站在那块牌子前时，你会感到一种莫名其妙的恐惧。那份压迫感似乎来自于某种不可见的手，它在紧紧地抓住你的心脏，让你不得不退缩。你开始怀疑自己是否真的需要知道答案，而那个老者，却始终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守护与牺牲》</w:t>
      </w:r>
      <w:r>
        <w:rPr>
          <w:sz w:val="32"/>
          <w:szCs w:val="32"/>
        </w:rPr>
        <w:t>&lt;/p&gt;&lt;p&gt;&lt;img src="/static-img/_wd1fi_0ZIhsO2sH_e7uVQKE6szsxxI0idu7k8PaTYK4i8I8Rm_w7UVBBJTsU3LNLLcmW7es76UqD3VeObdrPQ.jpg"&gt;&lt;/p&gt;&lt;p&gt;</w:t>
      </w:r>
      <w:r>
        <w:rPr>
          <w:sz w:val="32"/>
          <w:szCs w:val="32"/>
        </w:rPr>
        <w:t>每当夜幕降临，那个石屋前的灯火就会熄灭。夜色中，那个牌子的字迹似乎更加清晰，不仅限于文字，还包括了一种无形的警示。一些勇敢的心灵决定要揭开真相，他们尝试接近，但结果都是同样的——他们被赶走，并且永远不会再踏入那个地方一步。而那个老者，每天都在等待着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禁忌解锁》</w:t>
      </w:r>
      <w:r>
        <w:rPr>
          <w:sz w:val="32"/>
          <w:szCs w:val="32"/>
        </w:rPr>
        <w:t>&lt;/p&gt;&lt;p&gt;&lt;img src="/static-img/ANv3H_4LfIaBvY-ozPdfOgKE6szsxxI0idu7k8PaTYK4i8I8Rm_w7UVBBJTsU3LNLLcmW7es76UqD3VeObdrPQ.jpg"&gt;&lt;/p&gt;&lt;p&gt;</w:t>
      </w:r>
      <w:r>
        <w:rPr>
          <w:sz w:val="32"/>
          <w:szCs w:val="32"/>
        </w:rPr>
        <w:t>但有一天，一位智慧非凡、勇气十足的大师来到了这个村庄。她不同于其他任何人，她拥有解开一切谜团的能力。当她站在那块牌子前，她并没有害怕或退缩，而是仔细观察了整个场景。她发现，如果从另一个角度看，那些字母组成了另外的一串信息——“保护与牺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启示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意识到，这里的东西不是简单的一句命令或者威胁，而是一种生命哲学。在她的引导下，一些愿意学习的人开始理解了这一点，他们明白了那种力量背后的意义，以及它为何要受到如此严格的保护。一切都变得明朗起来，那个老者并不想阻止人们探索，而是在用自己的方式教导大家关于责任和权利之间平衡的一个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师离开了，但留下的影响却深刻。她告诉大家，只有通过了解和尊重，我们才能真正地自由。这座石屋也随之消失，只剩下记忆和教训。人们学会了珍视那些曾经认为微不足道的事情，比如彼此之间的情感联系以及对世界上美好的期望。而那个曾经沉默寡言的老者，也成为了这片土地上的传奇人物，他用一种独特而又极具教育意义的话语，“不许拿出来，回来我检查”，成为了一句富含哲理的话语，让世间万物都变得更加丰富多彩。</w:t>
      </w:r>
      <w:r>
        <w:rPr>
          <w:sz w:val="32"/>
          <w:szCs w:val="32"/>
        </w:rPr>
        <w:t>&lt;/p&gt;&lt;p&gt;&lt;a href = "/doc/750269-</w:t>
      </w:r>
      <w:r>
        <w:rPr>
          <w:sz w:val="32"/>
          <w:szCs w:val="32"/>
        </w:rPr>
        <w:t>禁忌之下揭秘不许拿出来回来我检查的神秘世界</w:t>
      </w:r>
      <w:r>
        <w:rPr>
          <w:sz w:val="32"/>
          <w:szCs w:val="32"/>
        </w:rPr>
        <w:t>.doc" rel="alternate" download="750269-</w:t>
      </w:r>
      <w:r>
        <w:rPr>
          <w:sz w:val="32"/>
          <w:szCs w:val="32"/>
        </w:rPr>
        <w:t>禁忌之下揭秘不许拿出来回来我检查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