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代价坐在学霸棒棒上写作业的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，一个不为人知的现象时有发生，那就是学渣坐在学霸的“棒棒”上写作业。这个行为可能看似荒唐，但其背后隐藏着复杂的情感和深层次的心理动机。</w:t>
      </w:r>
      <w:r>
        <w:rPr>
          <w:sz w:val="32"/>
          <w:szCs w:val="32"/>
        </w:rPr>
        <w:t>&lt;/p&gt;&lt;p&gt;&lt;img src="/static-img/qHWdPJvEm6CgSk3pJe-iTlKTROhDHrtQhgASFDD0H3RDasZC2--oGsnfek1dtT3r.jpeg"&gt;&lt;/p&gt;&lt;p&gt;</w:t>
      </w:r>
      <w:r>
        <w:rPr>
          <w:sz w:val="32"/>
          <w:szCs w:val="32"/>
        </w:rPr>
        <w:t>学渣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坐在学霸的“棒棒”上写作业，这本身就是一种心理上的依赖。他们可能因为自信心不足、学习方法不当或是缺乏自我驱动力而选择这种方式来完成作业。这表明，他们对学习成果的追求与实际能力之间存在差距，需要借助于他人的力量来弥补这一缺陷。</w:t>
      </w:r>
      <w:r>
        <w:rPr>
          <w:sz w:val="32"/>
          <w:szCs w:val="32"/>
        </w:rPr>
        <w:t>&lt;/p&gt;&lt;p&gt;&lt;img src="/static-img/vMZq0godJilUYy4rmRGETlKTROhDHrtQhgASFDD0H3RsSOTjAEp7vnlPlCmtzGT0JBNS8fRi0MUpqc42DmXX2FzVe6FDlTSawDEPLzDolQqBl9ckVbO9oaGXVYNfc4KI.jpeg"&gt;&lt;/p&gt;&lt;p&gt;</w:t>
      </w:r>
      <w:r>
        <w:rPr>
          <w:sz w:val="32"/>
          <w:szCs w:val="32"/>
        </w:rPr>
        <w:t>学霸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坐拥众多粉丝、被公认为榜样的学霸来说，让别人使用自己的物品甚至身体部位进行学习，无疑是一种无形之中的权力展示。但同时，这也反映出他们对个人私密空间的一些放松态度，以及对待朋友关系的一种宽容心态。在这样的环境下，学霸往往能从中获得一种心理上的满足感。</w:t>
      </w:r>
      <w:r>
        <w:rPr>
          <w:sz w:val="32"/>
          <w:szCs w:val="32"/>
        </w:rPr>
        <w:t>&lt;/p&gt;&lt;p&gt;&lt;img src="/static-img/EAQEDoEtlywW2CtbhxJ4xlKTROhDHrtQhgASFDD0H3RsSOTjAEp7vnlPlCmtzGT0JBNS8fRi0MUpqc42DmXX2FzVe6FDlTSawDEPLzDolQqBl9ckVbO9oaGXVYNfc4KI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还可以看作是一种社交互动方式。它促进了学生之间的人际交流，有时甚至带来了新的友谊或者合作机会。在某些情况下，这样的互动能够增强团队精神，使得原本孤立无援的小人物找到了一席之地。</w:t>
      </w:r>
      <w:r>
        <w:rPr>
          <w:sz w:val="32"/>
          <w:szCs w:val="32"/>
        </w:rPr>
        <w:t>&lt;/p&gt;&lt;p&gt;&lt;img src="/static-img/cYMCj_5VDOo22atcrSrdNFKTROhDHrtQhgASFDD0H3RsSOTjAEp7vnlPlCmtzGT0JBNS8fRi0MUpqc42DmXX2FzVe6FDlTSawDEPLzDolQqBl9ckVbO9oaGXVYNfc4KI.jpeg"&gt;&lt;/p&gt;&lt;p&gt;</w:t>
      </w:r>
      <w:r>
        <w:rPr>
          <w:sz w:val="32"/>
          <w:szCs w:val="32"/>
        </w:rPr>
        <w:t>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类情景发生并被捕捉到时，它们很容易通过社交媒体等平台迅速传播开来，从而成为校园内外人们津津乐道的话题。这不仅增加了个人的曝光度，也为学校营造了一定的氛围，让大家都意识到，即便是在最平凡的事情中，也蕴藏着不可预见的情况。</w:t>
      </w:r>
      <w:r>
        <w:rPr>
          <w:sz w:val="32"/>
          <w:szCs w:val="32"/>
        </w:rPr>
        <w:t>&lt;/p&gt;&lt;p&gt;&lt;img src="/static-img/oFKb4cPeE48hDYAyBV4UpFKTROhDHrtQhgASFDD0H3RsSOTjAEp7vnlPlCmtzGT0JBNS8fRi0MUpqc42DmXX2FzVe6FDlTSawDEPLzDolQqBl9ckVbO9oaGXVYNfc4KI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这样的现象也是教育体系的一个缩影。它揭示了当前教育资源分配不均的问题，以及一些学生面临的困境。而对于那些愿意帮助他人的同学来说，他们展现出了慷慨和责任感，为社会培养了更多关爱他人的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由于这种行为涉及到了隐私问题，对参与者尤其是受害者的心理健康也产生了一定的影响。如果没有恰当处理，可能会导致情绪波动，如羞耻、愤怒甚至是抑郁。此刻，重要的是要建立起开放且尊重每个角色的沟通环境，以防止此类事件再次发生，并提供必要的心理支持服务。</w:t>
      </w:r>
      <w:r>
        <w:rPr>
          <w:sz w:val="32"/>
          <w:szCs w:val="32"/>
        </w:rPr>
        <w:t>&lt;/p&gt;&lt;p&gt;&lt;a href = "/doc/750094-</w:t>
      </w:r>
      <w:r>
        <w:rPr>
          <w:sz w:val="32"/>
          <w:szCs w:val="32"/>
        </w:rPr>
        <w:t>学渣的代价坐在学霸棒棒上写作业的尴尬经历</w:t>
      </w:r>
      <w:r>
        <w:rPr>
          <w:sz w:val="32"/>
          <w:szCs w:val="32"/>
        </w:rPr>
        <w:t>.doc" rel="alternate" download="750094-</w:t>
      </w:r>
      <w:r>
        <w:rPr>
          <w:sz w:val="32"/>
          <w:szCs w:val="32"/>
        </w:rPr>
        <w:t>学渣的代价坐在学霸棒棒上写作业的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