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私生活探秘揭秘皇家禁忌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传奇的一位女性。她的政治影响力和权力至高无上，但人们往往忽视了她那不为人知的私生活。在这篇文章中，我们将深入探讨慈禧的秘密生活，揭开她那些隐藏在宫廷光鲜外衣下的真实面貌。</w:t>
      </w:r>
      <w:r>
        <w:rPr>
          <w:sz w:val="32"/>
          <w:szCs w:val="32"/>
        </w:rPr>
        <w:t>&lt;/p&gt;&lt;p&gt;&lt;img src="/static-img/2YpPGyJtXvk6f2HsxSfElCB6adWi3T1DydT30PrOk7mBl9ckVbO9oaGXVYNfc4KI.jpg"&gt;&lt;/p&gt;&lt;p&gt;</w:t>
      </w:r>
      <w:r>
        <w:rPr>
          <w:sz w:val="32"/>
          <w:szCs w:val="32"/>
        </w:rPr>
        <w:t>与道光帝的婚姻悲剧</w:t>
      </w:r>
      <w:r>
        <w:rPr>
          <w:sz w:val="32"/>
          <w:szCs w:val="32"/>
        </w:rPr>
        <w:t>&lt;/p&gt;&lt;p&gt;</w:t>
      </w:r>
      <w:r>
        <w:rPr>
          <w:sz w:val="32"/>
          <w:szCs w:val="32"/>
        </w:rPr>
        <w:t>慈禧与道光帝的婚姻始终笼罩着阴影。据说两人关系紧张，他们之间没有子嗣，这对于当时来说是一件极其严重的事情。道光帝对这一问题感到十分困扰，他甚至希望能够解除他们之间的夫妻之誓。但由于当时法律规定，无论如何都不能轻易离婚，因此这段婚姻只能持续下去。</w:t>
      </w:r>
      <w:r>
        <w:rPr>
          <w:sz w:val="32"/>
          <w:szCs w:val="32"/>
        </w:rPr>
        <w:t>&lt;/p&gt;&lt;p&gt;&lt;img src="/static-img/fCyDqJK_gL7aS9aN5YDGeSB6adWi3T1DydT30PrOk7k5xZNSsi8lhjgnd5xOeSrSFa77cE5Xj_nKmaaxY9pOMYcLbLz0KeOA0cgQEmB_NNalXFyGnPGAU0pVha4TkM4Xa_MKuP6G40hmYQ2NBwxDaCGgz-zkl-ytI0kueHEmHYo.jpg"&gt;&lt;/p&gt;&lt;p&gt;</w:t>
      </w:r>
      <w:r>
        <w:rPr>
          <w:sz w:val="32"/>
          <w:szCs w:val="32"/>
        </w:rPr>
        <w:t>与咸丰帝的情感纠葛</w:t>
      </w:r>
      <w:r>
        <w:rPr>
          <w:sz w:val="32"/>
          <w:szCs w:val="32"/>
        </w:rPr>
        <w:t>&lt;/p&gt;&lt;p&gt;</w:t>
      </w:r>
      <w:r>
        <w:rPr>
          <w:sz w:val="32"/>
          <w:szCs w:val="32"/>
        </w:rPr>
        <w:t>随着时间推移，慈禧逐渐成为咸丰帝的心头好。她以宠信和智慧赢得了咸丰的心，她也成为了他最信任的人之一。当咸丰去世后，慈禧通过一系列手段确保自己继承了太后的位置，并且掌握了国家大权。这一转变彻底改变了她的人生轨迹，也标志着她走向顶峰的一步。</w:t>
      </w:r>
      <w:r>
        <w:rPr>
          <w:sz w:val="32"/>
          <w:szCs w:val="32"/>
        </w:rPr>
        <w:t>&lt;/p&gt;&lt;p&gt;&lt;img src="/static-img/qi5VXtaSEQNXCi1Dkzh8oiB6adWi3T1DydT30PrOk7k5xZNSsi8lhjgnd5xOeSrSFa77cE5Xj_nKmaaxY9pOMYcLbLz0KeOA0cgQEmB_NNalXFyGnPGAU0pVha4TkM4Xa_MKuP6G40hmYQ2NBwxDaCGgz-zkl-ytI0kueHEmHYo.jpg"&gt;&lt;/p&gt;&lt;p&gt;</w:t>
      </w:r>
      <w:r>
        <w:rPr>
          <w:sz w:val="32"/>
          <w:szCs w:val="32"/>
        </w:rPr>
        <w:t>对文人的青睐与支持</w:t>
      </w:r>
      <w:r>
        <w:rPr>
          <w:sz w:val="32"/>
          <w:szCs w:val="32"/>
        </w:rPr>
        <w:t>&lt;/p&gt;&lt;p&gt;</w:t>
      </w:r>
      <w:r>
        <w:rPr>
          <w:sz w:val="32"/>
          <w:szCs w:val="32"/>
        </w:rPr>
        <w:t>虽然在公众视野中，慈 禧被描绘成一个冷酷无情的大臣，但实际上，她是一个深受文人欢迎的人。在她的庇护下，一批批才华横溢的学者、作家和画家涌现出来，他们受到她的赏识并得到资助。此外，她还鼓励了一些新思想和艺术形式，如翻译工作、戏曲创作等，这些都是维新变法之前中国文化发展的一个重要里程碑。</w:t>
      </w:r>
      <w:r>
        <w:rPr>
          <w:sz w:val="32"/>
          <w:szCs w:val="32"/>
        </w:rPr>
        <w:t>&lt;/p&gt;&lt;p&gt;&lt;img src="/static-img/Ix8Po5WqlZ9NRa9Gll0JgSB6adWi3T1DydT30PrOk7k5xZNSsi8lhjgnd5xOeSrSFa77cE5Xj_nKmaaxY9pOMYcLbLz0KeOA0cgQEmB_NNalXFyGnPGAU0pVha4TkM4Xa_MKuP6G40hmYQ2NBwxDaCGgz-zkl-ytI0kueHEmHYo.png"&gt;&lt;/p&gt;&lt;p&gt;</w:t>
      </w:r>
      <w:r>
        <w:rPr>
          <w:sz w:val="32"/>
          <w:szCs w:val="32"/>
        </w:rPr>
        <w:t>个人喜好的奢靡浪费</w:t>
      </w:r>
      <w:r>
        <w:rPr>
          <w:sz w:val="32"/>
          <w:szCs w:val="32"/>
        </w:rPr>
        <w:t>&lt;/p&gt;&lt;p&gt;</w:t>
      </w:r>
      <w:r>
        <w:rPr>
          <w:sz w:val="32"/>
          <w:szCs w:val="32"/>
        </w:rPr>
        <w:t>尽管在政治上做出许多改革，但在个人方面，慈 禧依然保持着传统皇家的奢侈习惯。她对珠宝首饰有着极大的偏好，不仅自用，而且还会赠送给亲信或者作为礼物赠予外国使节。她对服饰也有极高要求，每一次出现在公共场合，都要穿戴得体美观，以此来展示自己的风范。</w:t>
      </w:r>
      <w:r>
        <w:rPr>
          <w:sz w:val="32"/>
          <w:szCs w:val="32"/>
        </w:rPr>
        <w:t>&lt;/p&gt;&lt;p&gt;&lt;img src="/static-img/PN_hJr9RTyNZmTtmZ1DgUyB6adWi3T1DydT30PrOk7k5xZNSsi8lhjgnd5xOeSrSFa77cE5Xj_nKmaaxY9pOMYcLbLz0KeOA0cgQEmB_NNalXFyGnPGAU0pVha4TkM4Xa_MKuP6G40hmYQ2NBwxDaCGgz-zkl-ytI0kueHEmHYo.jpg"&gt;&lt;/p&gt;&lt;p&gt;</w:t>
      </w:r>
      <w:r>
        <w:rPr>
          <w:sz w:val="32"/>
          <w:szCs w:val="32"/>
        </w:rPr>
        <w:t>私人医生团队</w:t>
      </w:r>
      <w:r>
        <w:rPr>
          <w:sz w:val="32"/>
          <w:szCs w:val="32"/>
        </w:rPr>
        <w:t>&lt;/p&gt;&lt;p&gt;</w:t>
      </w:r>
      <w:r>
        <w:rPr>
          <w:sz w:val="32"/>
          <w:szCs w:val="32"/>
        </w:rPr>
        <w:t>为了保证自己的健康和福祉，在宫内成立了一支专门的小组，即“御医团”。这个团队由多名经验丰富的小病号组成，他们负责处理各种小疾病，同时也能及时发现潜在的问题并进行治疗。这种特殊安排显示出了慈 禧对于自身健康状况非常重视，对待身体保健从不吝啬资源。</w:t>
      </w:r>
      <w:r>
        <w:rPr>
          <w:sz w:val="32"/>
          <w:szCs w:val="32"/>
        </w:rPr>
        <w:t>&lt;/p&gt;&lt;p&gt;</w:t>
      </w:r>
      <w:r>
        <w:rPr>
          <w:sz w:val="32"/>
          <w:szCs w:val="32"/>
        </w:rPr>
        <w:t>慈禧太后的电影形象</w:t>
      </w:r>
      <w:r>
        <w:rPr>
          <w:sz w:val="32"/>
          <w:szCs w:val="32"/>
        </w:rPr>
        <w:t>&lt;/p&gt;&lt;p&gt;</w:t>
      </w:r>
      <w:r>
        <w:rPr>
          <w:sz w:val="32"/>
          <w:szCs w:val="32"/>
        </w:rPr>
        <w:t>最近，一部以她命名的电视剧《慈禧》引起了广泛关注。这部作品采用高清完整技术拍摄，为观众呈现了一幅生动又细腻的情景画面，它展现了一个更加立体化、复杂化的人物形象，从而让更多人了解到历史人物背后那份复杂多面的性格特征。而主演则凭借精湛的手艺，将这些角色带到了现代社会，让人们重新审视历史人物所代表的一切意义。</w:t>
      </w:r>
      <w:r>
        <w:rPr>
          <w:sz w:val="32"/>
          <w:szCs w:val="32"/>
        </w:rPr>
        <w:t>&lt;/p&gt;&lt;p&gt;</w:t>
      </w:r>
      <w:r>
        <w:rPr>
          <w:sz w:val="32"/>
          <w:szCs w:val="32"/>
        </w:rPr>
        <w:t>通过以上几个点，我们可以看到，在别人的眼中可能只是一个冷漠、高傲或是神圣不可侵犯的大臣，而实际上，那个女王却拥有如此多元化、微妙的情感世界。一部关于她的电影——《慰安院》——就是这样一种尝试，它把这样的内容呈现在屏幕前，让每个看过它的人都能感受到那个时代巨大的变化以及其中隐藏的情感纽带。</w:t>
      </w:r>
      <w:r>
        <w:rPr>
          <w:sz w:val="32"/>
          <w:szCs w:val="32"/>
        </w:rPr>
        <w:t>&lt;/p&gt;&lt;p&gt;&lt;a href = "/doc/749761-</w:t>
      </w:r>
      <w:r>
        <w:rPr>
          <w:sz w:val="32"/>
          <w:szCs w:val="32"/>
        </w:rPr>
        <w:t>慈禧帝后的私生活探秘揭秘皇家禁忌与爱情故事</w:t>
      </w:r>
      <w:r>
        <w:rPr>
          <w:sz w:val="32"/>
          <w:szCs w:val="32"/>
        </w:rPr>
        <w:t>.doc" rel="alternate" download="749761-</w:t>
      </w:r>
      <w:r>
        <w:rPr>
          <w:sz w:val="32"/>
          <w:szCs w:val="32"/>
        </w:rPr>
        <w:t>慈禧帝后的私生活探秘揭秘皇家禁忌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