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泪水一场静默的流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泪水：一场静默的流淌</w:t>
      </w:r>
      <w:r>
        <w:rPr>
          <w:sz w:val="32"/>
          <w:szCs w:val="32"/>
        </w:rPr>
        <w:t>&lt;/p&gt;&lt;p&gt;&lt;img src="/static-img/nQUeM6KgW5QOQK34S_Nuc_I907rdqbbj48pSXatj3TF4xyjx6IvYP6GyfLwMnIPj.jpg"&gt;&lt;/p&gt;&lt;p&gt;</w:t>
      </w:r>
      <w:r>
        <w:rPr>
          <w:sz w:val="32"/>
          <w:szCs w:val="32"/>
        </w:rPr>
        <w:t>在这片寂静的夜晚，月光透过窗户，轻轻洒在了她那细腻的肌肤上。她的眼眸里映着无尽的哀伤，而她的身体，却承载着无法言说的痛苦。在这个深夜，她的心灵正经历着一次又一次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泪水之源</w:t>
      </w:r>
      <w:r>
        <w:rPr>
          <w:sz w:val="32"/>
          <w:szCs w:val="32"/>
        </w:rPr>
        <w:t>&lt;/p&gt;&lt;p&gt;&lt;img src="/static-img/rKkdcAi_9-sBZaSMc3WhRfI907rdqbbj48pSXatj3THiZT_CLUMSogSEtqdlngM2y8hy0RQZ-Gdsxxx3_aggwm3TUUm7qsnIJRTKwAt2kpZEQjARfqOQkAGZSL7V-pOX.jpg"&gt;&lt;/p&gt;&lt;p&gt;</w:t>
      </w:r>
      <w:r>
        <w:rPr>
          <w:sz w:val="32"/>
          <w:szCs w:val="32"/>
        </w:rPr>
        <w:t>她曾是那么坚强，那么自信，但现在，她只剩下满腹的忧愁和无助。她回想起那些日子，那些笑声，那些温暖的手触碰。每当她闭上眼睛，都能清晰地感受到他曾经拥抱过她的地方。但如今，他不再属于她，而他的身影，在她的记忆中却依然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孤独与沉默</w:t>
      </w:r>
      <w:r>
        <w:rPr>
          <w:sz w:val="32"/>
          <w:szCs w:val="32"/>
        </w:rPr>
        <w:t>&lt;/p&gt;&lt;p&gt;&lt;img src="/static-img/voSozH8gPlDVZN4Y2HDekfI907rdqbbj48pSXatj3THiZT_CLUMSogSEtqdlngM2y8hy0RQZ-Gdsxxx3_aggwm3TUUm7qsnIJRTKwAt2kpZEQjARfqOQkAGZSL7V-pOX.jpg"&gt;&lt;/p&gt;&lt;p&gt;</w:t>
      </w:r>
      <w:r>
        <w:rPr>
          <w:sz w:val="32"/>
          <w:szCs w:val="32"/>
        </w:rPr>
        <w:t>时间仿佛凝固，不仅是因为那份无法释怀的情感，更因为周围的一切都似乎被一种神秘力量所吸引，让一切变得遥不可及。她尝试与朋友们交流，但每次想要倾诉，都只能在空气中留下一串串虚幻的声音。而这些声音，最终还是随风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梦境中的重逢</w:t>
      </w:r>
      <w:r>
        <w:rPr>
          <w:sz w:val="32"/>
          <w:szCs w:val="32"/>
        </w:rPr>
        <w:t>&lt;/p&gt;&lt;p&gt;&lt;img src="/static-img/X3zWhTTpnGZnllJIxwgKXvI907rdqbbj48pSXatj3THiZT_CLUMSogSEtqdlngM2y8hy0RQZ-Gdsxxx3_aggwm3TUUm7qsnIJRTKwAt2kpZEQjARfqOQkAGZSL7V-pOX.jpg"&gt;&lt;/p&gt;&lt;p&gt;</w:t>
      </w:r>
      <w:r>
        <w:rPr>
          <w:sz w:val="32"/>
          <w:szCs w:val="32"/>
        </w:rPr>
        <w:t>有时候，当睡意侵袭时，她会进入一个奇异而又熟悉的地方。那是一个充满了黄昏色彩的地方，他总是在那里等待着她。他微笑着向她伸出手，仿佛从未离开过。这让她的心情瞬间由悲转喜，但当醒来后，这一切就像是一场梦，残留在记忆深处，只有遗憾和失落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抽取内心深处的痛楚</w:t>
      </w:r>
      <w:r>
        <w:rPr>
          <w:sz w:val="32"/>
          <w:szCs w:val="32"/>
        </w:rPr>
        <w:t>&lt;/p&gt;&lt;p&gt;&lt;img src="/static-img/FQ-9AOwjieIVOYz_pcz2ZfI907rdqbbj48pSXatj3THiZT_CLUMSogSEtqdlngM2y8hy0RQZ-Gdsxxx3_aggwm3TUUm7qsnIJRTKwAt2kpZEQjARfqOQkAGZSL7V-pOX.jpg"&gt;&lt;/p&gt;&lt;p&gt;</w:t>
      </w:r>
      <w:r>
        <w:rPr>
          <w:sz w:val="32"/>
          <w:szCs w:val="32"/>
        </w:rPr>
        <w:t>有一天，当月亮特别明亮的时候，她做出了一个决定。她坐在床边，用指尖轻抚自己的胸口，就像要将那些积攒已久的情绪、那些难以言说的哀伤一点一点抽取出来。当泪水开始涟涟时，她用纸巾轻柔擦拭，每一滴泪都是对过去的一个告别，是对未来的一种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流淌而非断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并不能完全治愈那种疼痛。在某个黎明破晓前夕，当所有的人都沉浸于新的一天带来的希望时，她却继续面对那个静谧而又令人害怕的地带。在这个地方，没有阳光，没有喧嚣，只有那含了一整夜性器液体流出的微妙痕迹，它们代表了生命力的延续，也象征着爱情中的永恒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旅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反复寻找之后，尽管仍旧有些阴霾，但是她的内心开始慢慢平复。她意识到自己必须勇敢地走出这一段往事，因为只有这样才能找到真正属于自己的道路。所以，无论多么艰辛，无论多么困难，最重要的是不要放弃，因为生活总是需要我们去探索它隐藏于角落里的美好。</w:t>
      </w:r>
      <w:r>
        <w:rPr>
          <w:sz w:val="32"/>
          <w:szCs w:val="32"/>
        </w:rPr>
        <w:t>&lt;/p&gt;&lt;p&gt;&lt;a href = "/doc/749639-</w:t>
      </w:r>
      <w:r>
        <w:rPr>
          <w:sz w:val="32"/>
          <w:szCs w:val="32"/>
        </w:rPr>
        <w:t>夜幕下的泪水一场静默的流淌</w:t>
      </w:r>
      <w:r>
        <w:rPr>
          <w:sz w:val="32"/>
          <w:szCs w:val="32"/>
        </w:rPr>
        <w:t>.doc" rel="alternate" download="749639-</w:t>
      </w:r>
      <w:r>
        <w:rPr>
          <w:sz w:val="32"/>
          <w:szCs w:val="32"/>
        </w:rPr>
        <w:t>夜幕下的泪水一场静默的流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