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我是如何学会做苹果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秋天，妈妈教我做苹果派的时候，一种独特的感觉伴随着我成长。我站在她旁边，看着她一粒一粒挤出来往下边塞东西的样子，那是一种细腻而又充满智慧的动作。</w:t>
      </w:r>
      <w:r>
        <w:rPr>
          <w:sz w:val="32"/>
          <w:szCs w:val="32"/>
        </w:rPr>
        <w:t>&lt;/p&gt;&lt;p&gt;&lt;img src="/static-img/uEnDD_qh8MepJL2i2FXiOid7xskFJdiot1S4b9pkKt5Bri2HSl2nBSCY0XzFgq81.jpg"&gt;&lt;/p&gt;&lt;p&gt;</w:t>
      </w:r>
      <w:r>
        <w:rPr>
          <w:sz w:val="32"/>
          <w:szCs w:val="32"/>
        </w:rPr>
        <w:t>在那个清晨，我穿过了迷雾缭绕的小径，来到了我们的果园。妈妈已经开始准备材料，她的手里拿着一个大篮子，里面装满了各种各样的苹果：红色的、绿色的、黄色的，还有几颗奇异形状的野生苹果。她笑着对我说：“今天我们要做的是传统款式的苹果派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做？”我好奇地问。</w:t>
      </w:r>
      <w:r>
        <w:rPr>
          <w:sz w:val="32"/>
          <w:szCs w:val="32"/>
        </w:rPr>
        <w:t>&lt;/p&gt;&lt;p&gt;&lt;img src="/static-img/Wjv21kh8vVp-TbinS7l3cid7xskFJdiot1S4b9pkKt5Bri2HSl2nBSCY0XzFgq81.jpg"&gt;&lt;/p&gt;&lt;p&gt;“</w:t>
      </w:r>
      <w:r>
        <w:rPr>
          <w:sz w:val="32"/>
          <w:szCs w:val="32"/>
        </w:rPr>
        <w:t>首先，我们要把这些新鲜摘来的苹果洗干净，然后切成小块。”她回答，“你看，这些小块会慢慢变软，从而释放出它们原本有的自然甜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示范如何用手指轻轻按压每一颗葡萄，使其挤出汁液。这一步骤很关键，因为这不仅是为了让馅料更为浓郁，而且也是一种耐心和细致的体现，每一次挤出的都是最精华部分，不浪费任何一个滴滴水珠。</w:t>
      </w:r>
      <w:r>
        <w:rPr>
          <w:sz w:val="32"/>
          <w:szCs w:val="32"/>
        </w:rPr>
        <w:t>&lt;/p&gt;&lt;p&gt;&lt;img src="/static-img/VSUBzQrH5NELJCdqIPlRUCd7xskFJdiot1S4b9pkKt5Bri2HSl2nBSCY0XzFgq81.jpg"&gt;&lt;/p&gt;&lt;p&gt;</w:t>
      </w:r>
      <w:r>
        <w:rPr>
          <w:sz w:val="32"/>
          <w:szCs w:val="32"/>
        </w:rPr>
        <w:t>然后，她将这些挤好的汁液混合在一起，用它代替糖作为甜味源，同时加入一些香料和面粉，再加上蛋白打发后融入其中，形成了一团团蓬松且散发着诱人的香气的小球。最后，将它们均匀地撒在饼皮上，然后再次送进烤箱中，让它们完美地融合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层层金黄色酥脆外皮下的温暖馅料，我仿佛能感受到每个阶段都蕴含了爱与期待。那时，我意识到做菜不仅仅是关于食材和技术，更是在于传承一种生活方式——从土地上采集到的原材料经过亲手处理，最终成为家庭聚餐中的美味佳肴，是一种连接过去与现在、亲人之间的情感纽带。</w:t>
      </w:r>
      <w:r>
        <w:rPr>
          <w:sz w:val="32"/>
          <w:szCs w:val="32"/>
        </w:rPr>
        <w:t>&lt;/p&gt;&lt;p&gt;&lt;img src="/static-img/3Yho_T6rOkulV_fWzw0ipid7xskFJdiot1S4b9pkKt5Bri2HSl2nBSCY0XzFgq81.jpg"&gt;&lt;/p&gt;&lt;p&gt;</w:t>
      </w:r>
      <w:r>
        <w:rPr>
          <w:sz w:val="32"/>
          <w:szCs w:val="32"/>
        </w:rPr>
        <w:t>母亲微笑地看着我的眼睛，说：“就像我们这样一点点添加进去一样，你的人生也需要一点点积累，一点点品尝，就会发现生活中隐藏的大量珍贵之处。”她的话让我深受触动，也让我明白了为什么家乡菜总是那么特别，那就是因为背后的故事和情感被无声地流转在每一口饭菜之间。在那个秋日，我学会了不仅仅是制作食物，更学会了珍惜生命中的每一个瞬间，每一个过程，无论多么琐碎，都值得被记录下来，被分享出去。</w:t>
      </w:r>
      <w:r>
        <w:rPr>
          <w:sz w:val="32"/>
          <w:szCs w:val="32"/>
        </w:rPr>
        <w:t>&lt;/p&gt;&lt;p&gt;&lt;a href = "/doc/749466-</w:t>
      </w:r>
      <w:r>
        <w:rPr>
          <w:sz w:val="32"/>
          <w:szCs w:val="32"/>
        </w:rPr>
        <w:t>葡萄一粒一粒挤出来往下边塞东西的我是如何学会做苹果派的</w:t>
      </w:r>
      <w:r>
        <w:rPr>
          <w:sz w:val="32"/>
          <w:szCs w:val="32"/>
        </w:rPr>
        <w:t>.doc" rel="alternate" download="749466-</w:t>
      </w:r>
      <w:r>
        <w:rPr>
          <w:sz w:val="32"/>
          <w:szCs w:val="32"/>
        </w:rPr>
        <w:t>葡萄一粒一粒挤出来往下边塞东西的我是如何学会做苹果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