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的坚持答应一次了他还要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的坚持：答应一次了，他还要怎么办？</w:t>
      </w:r>
      <w:r>
        <w:rPr>
          <w:sz w:val="32"/>
          <w:szCs w:val="32"/>
        </w:rPr>
        <w:t>&lt;/p&gt;&lt;p&gt;&lt;img src="/static-img/P4BfvltI7w2QKqLz9PtTB9CQ57j2njU4QuJYtCCYgQo.png"&gt;&lt;/p&gt;&lt;p&gt;</w:t>
      </w:r>
      <w:r>
        <w:rPr>
          <w:sz w:val="32"/>
          <w:szCs w:val="32"/>
        </w:rPr>
        <w:t>在生活的日常中，我们有时会不经意间做出承诺，这些承诺可能是为了让孩子感到快乐，或者是因为当时的情绪所驱使。然而，有时候这些轻率的承诺却给我们的生活带来了不必要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的一个周末，他和妈妈约好去公园玩耍。但就在他兴奋地穿上运动鞋准备出门的时候，爸爸突然告诉他还有一个紧急的工作需要处理，小明的心情瞬间从高兴变成了失望。他决定把这次公园之旅转交给他的弟弟小华。</w:t>
      </w:r>
      <w:r>
        <w:rPr>
          <w:sz w:val="32"/>
          <w:szCs w:val="32"/>
        </w:rPr>
        <w:t>&lt;/p&gt;&lt;p&gt;&lt;img src="/static-img/_ECguOSJKu4yCOrs9idWA9CQ57j2njU4QuJYtCCYgQo.png"&gt;&lt;/p&gt;&lt;p&gt;</w:t>
      </w:r>
      <w:r>
        <w:rPr>
          <w:sz w:val="32"/>
          <w:szCs w:val="32"/>
        </w:rPr>
        <w:t>但事情并没有就此结束。在那之后的一天，小华跑到小明面前，眼中充满期待地说：“哥哥，你答应我可以陪我去看电影了，我已经买好了票！”小明意识到自己之前对儿子的话语并不严肃，当时想当然地认为既然不能陪他去公园，那么自然也不会跟他说实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引发了许多父母心中的疑问：一旦我们为自己的孩子做出了某种承诺，而后又无法履行，这该如何是好？首先，我们应该坦诚地向孩子解释情况，并且尽量找到替代方案，比如找个别人帮忙，或是在条件允许的情况下亲自完成。其次，要以身作则，让孩子看到你在遇到困难时如何克服困境和解决问题。</w:t>
      </w:r>
      <w:r>
        <w:rPr>
          <w:sz w:val="32"/>
          <w:szCs w:val="32"/>
        </w:rPr>
        <w:t>&lt;/p&gt;&lt;p&gt;&lt;img src="/static-img/ocIjeMq-2ilmp9mKrbjxatCQ57j2njU4QuJYtCCYgQo.png"&gt;&lt;/p&gt;&lt;p&gt;</w:t>
      </w:r>
      <w:r>
        <w:rPr>
          <w:sz w:val="32"/>
          <w:szCs w:val="32"/>
        </w:rPr>
        <w:t>其实，即便是一个简单的“答应”，对于孩子来说也是信任与期望的大事。当他们被告知某件事情将发生，他们往往会全神贯注地等待，并且可能会因而产生巨大的期待。因此，对于父母而言，无论是否能履行这个承诺，都应当以一种尊重和责任感来对待这个过程，从而培养出能够理解并适应变化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你“答应儿子一次了”之后，不妨思考一下接下来应该怎么办，而不是只停留在最初的回答上。这不仅能避免更多无谓的纠缷，还能帮助你的孩子学会更成熟、更独立的人生态度。</w:t>
      </w:r>
      <w:r>
        <w:rPr>
          <w:sz w:val="32"/>
          <w:szCs w:val="32"/>
        </w:rPr>
        <w:t>&lt;/p&gt;&lt;p&gt;&lt;img src="/static-img/q0qkika9tLGhtmaVoWx009CQ57j2njU4QuJYtCCYgQo.png"&gt;&lt;/p&gt;&lt;p&gt;&lt;a href = "/doc/7494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的坚持答应一次了他还要怎么办</w:t>
      </w:r>
      <w:r>
        <w:rPr>
          <w:sz w:val="32"/>
          <w:szCs w:val="32"/>
        </w:rPr>
        <w:t>.doc" rel="alternate" download="7494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的坚持答应一次了他还要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