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阅读盛宴揭秘忽而今夏全文阅读之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阅读盛宴：揭秘“忽而今夏全文阅读”之美好</w:t>
      </w:r>
      <w:r>
        <w:rPr>
          <w:sz w:val="32"/>
          <w:szCs w:val="32"/>
        </w:rPr>
        <w:t>&lt;/p&gt;&lt;p&gt;&lt;img src="/static-img/_tuNnl9MvDEpjjJoyAX-UaVcQEQ_4Tf0LQbR0gUAFxQ.png"&gt;&lt;/p&gt;&lt;p&gt;</w:t>
      </w:r>
      <w:r>
        <w:rPr>
          <w:sz w:val="32"/>
          <w:szCs w:val="32"/>
        </w:rPr>
        <w:t>在这个炎热的季节，人们寻求解脱和心灵的慰藉。书籍成为了他们逃离现实、探索未知世界的最佳方式。而“忽而今夏全文阅读”，正是这种需求下诞生的一个概念，它不仅满足了读者的愿望，还带来了新的阅读体验。</w:t>
      </w:r>
      <w:r>
        <w:rPr>
          <w:sz w:val="32"/>
          <w:szCs w:val="32"/>
        </w:rPr>
        <w:t xml:space="preserve">&lt;/p&gt;&lt;p&gt;1. </w:t>
      </w:r>
      <w:r>
        <w:rPr>
          <w:sz w:val="32"/>
          <w:szCs w:val="32"/>
        </w:rPr>
        <w:t>忽而今夏，全文阅读开始</w:t>
      </w:r>
      <w:r>
        <w:rPr>
          <w:sz w:val="32"/>
          <w:szCs w:val="32"/>
        </w:rPr>
        <w:t>&lt;/p&gt;&lt;p&gt;&lt;img src="/static-img/ebY6lzVFd5XXAa-yEsP47j65lCiRFis8BG2kT8GVPuu5XseZie8F4tKuABGf3_Yd2lMm1xKTkHVvrEtlYzhKtWF7hUjh_Bb7kRo4zNN08J4.jpg"&gt;&lt;/p&gt;&lt;p&gt;</w:t>
      </w:r>
      <w:r>
        <w:rPr>
          <w:sz w:val="32"/>
          <w:szCs w:val="32"/>
        </w:rPr>
        <w:t>在传统的书店里，你可能会看到一排排整齐摆放着各种各样的书籍，每本都充满了无限可能。但对于那些想要深入了解某一部作品却又没有时间细致研读的人来说，这些书就像是一座高山，他们无法攀登。然而，随着科技的发展，一种新颖的服务应运而生——“忽而今夏全文阅读”。</w:t>
      </w:r>
      <w:r>
        <w:rPr>
          <w:sz w:val="32"/>
          <w:szCs w:val="32"/>
        </w:rPr>
        <w:t xml:space="preserve">&lt;/p&gt;&lt;p&gt;2. </w:t>
      </w:r>
      <w:r>
        <w:rPr>
          <w:sz w:val="32"/>
          <w:szCs w:val="32"/>
        </w:rPr>
        <w:t>什么是忽而 今夏 全文阅读？</w:t>
      </w:r>
      <w:r>
        <w:rPr>
          <w:sz w:val="32"/>
          <w:szCs w:val="32"/>
        </w:rPr>
        <w:t>&lt;/p&gt;&lt;p&gt;&lt;img src="/static-img/mqxEWubVVPGOPxY7WILsoz65lCiRFis8BG2kT8GVPuu5XseZie8F4tKuABGf3_Yd2lMm1xKTkHVvrEtlYzhKtWF7hUjh_Bb7kRo4zNN08J4.jpg"&gt;&lt;/p&gt;&lt;p&gt;</w:t>
      </w:r>
      <w:r>
        <w:rPr>
          <w:sz w:val="32"/>
          <w:szCs w:val="32"/>
        </w:rPr>
        <w:t>它是一个集结了众多经典与现代佳作的大型电子图书馆。你可以通过手机</w:t>
      </w:r>
      <w:r>
        <w:rPr>
          <w:sz w:val="32"/>
          <w:szCs w:val="32"/>
        </w:rPr>
        <w:t>APP</w:t>
      </w:r>
      <w:r>
        <w:rPr>
          <w:sz w:val="32"/>
          <w:szCs w:val="32"/>
        </w:rPr>
        <w:t>或电脑浏览器轻松访问，借阅任何你感兴趣的小说、诗歌、散文等文学作品，无需购买，只需要简单注册账号即可享受。这种模式为广大读者提供了一次性免费获取大量优质内容的机会，让更多人能够接触到精彩纷呈的地球上的每个角落。</w:t>
      </w:r>
      <w:r>
        <w:rPr>
          <w:sz w:val="32"/>
          <w:szCs w:val="32"/>
        </w:rPr>
        <w:t xml:space="preserve">&lt;/p&gt;&lt;p&gt;3. </w:t>
      </w:r>
      <w:r>
        <w:rPr>
          <w:sz w:val="32"/>
          <w:szCs w:val="32"/>
        </w:rPr>
        <w:t>忽然间，如梦似幻</w:t>
      </w:r>
      <w:r>
        <w:rPr>
          <w:sz w:val="32"/>
          <w:szCs w:val="32"/>
        </w:rPr>
        <w:t>&lt;/p&gt;&lt;p&gt;&lt;img src="/static-img/moB4Vzng7AdmW2oESJTFNz65lCiRFis8BG2kT8GVPuu5XseZie8F4tKuABGf3_Yd2lMm1xKTkHVvrEtlYzhKtWF7hUjh_Bb7kRo4zNN08J4.png"&gt;&lt;/p&gt;&lt;p&gt;</w:t>
      </w:r>
      <w:r>
        <w:rPr>
          <w:sz w:val="32"/>
          <w:szCs w:val="32"/>
        </w:rPr>
        <w:t>当你打开应用程序，那首悠扬旋律伴随着清新的视觉效果，不禁让人心旷神怡。在这里，你可以找到从古典名著到现代畅销小说，从儿童绘本到科幻奇谭，无所不有。一篇篇文章仿佛是在空中的云端上飘荡，每一个字都是那么地生动活泼，就像是被魔法师点亮的一盏盏灯笼，在夜晚引导着我们前行。</w:t>
      </w:r>
      <w:r>
        <w:rPr>
          <w:sz w:val="32"/>
          <w:szCs w:val="32"/>
        </w:rPr>
        <w:t xml:space="preserve">&lt;/p&gt;&lt;p&gt;4. </w:t>
      </w:r>
      <w:r>
        <w:rPr>
          <w:sz w:val="32"/>
          <w:szCs w:val="32"/>
        </w:rPr>
        <w:t>夏日里的沉醉</w:t>
      </w:r>
      <w:r>
        <w:rPr>
          <w:sz w:val="32"/>
          <w:szCs w:val="32"/>
        </w:rPr>
        <w:t>&lt;/p&gt;&lt;p&gt;&lt;img src="/static-img/C7My_RCxifTVy4M69oRUvz65lCiRFis8BG2kT8GVPuu5XseZie8F4tKuABGf3_Yd2lMm1xKTkHVvrEtlYzhKtWF7hUjh_Bb7kRo4zNN08J4.jpg"&gt;&lt;/p&gt;&lt;p&gt;</w:t>
      </w:r>
      <w:r>
        <w:rPr>
          <w:sz w:val="32"/>
          <w:szCs w:val="32"/>
        </w:rPr>
        <w:t>到了炎热难耐的时候，“忽而今夏全文阅读”成了避暑胜地。不用担心汗水滴落在纸张上，也不必担忧湿透手中的笔尖。你只需躺在凉爽的地方，用你的指尖轻轻滑动屏幕，那么故事就会如同清风拂面一样温柔地涌来，将你带入另一个世界。这时，没有一点点温度感知，也许只有那份来自文字深处的情感波澜才是真正令人沉醉的事情。</w:t>
      </w:r>
      <w:r>
        <w:rPr>
          <w:sz w:val="32"/>
          <w:szCs w:val="32"/>
        </w:rPr>
        <w:t xml:space="preserve">&lt;/p&gt;&lt;p&gt;5. </w:t>
      </w:r>
      <w:r>
        <w:rPr>
          <w:sz w:val="32"/>
          <w:szCs w:val="32"/>
        </w:rPr>
        <w:t>美好的瞬间与回忆</w:t>
      </w:r>
      <w:r>
        <w:rPr>
          <w:sz w:val="32"/>
          <w:szCs w:val="32"/>
        </w:rPr>
        <w:t>&lt;/p&gt;&lt;p&gt;</w:t>
      </w:r>
      <w:r>
        <w:rPr>
          <w:sz w:val="32"/>
          <w:szCs w:val="32"/>
        </w:rPr>
        <w:t>记得有一次，我迷失于《红楼梦》中宝石般璀璨的手工艺品，而后我发现自己已经忘记了外界的声音。我仿佛穿越时空，与贾宝玉共赏碧波潋滟的小桥流水画卷。在那个瞬间，我明白了为什么有人说：“读万卷书，行万里路。”这并非单纯的话语，而是一种生活态度，是一种对知识和经验渴望的一种表达。</w:t>
      </w:r>
      <w:r>
        <w:rPr>
          <w:sz w:val="32"/>
          <w:szCs w:val="32"/>
        </w:rPr>
        <w:t>&lt;/p&gt;&lt;p&gt;</w:t>
      </w:r>
      <w:r>
        <w:rPr>
          <w:sz w:val="32"/>
          <w:szCs w:val="32"/>
        </w:rPr>
        <w:t>总结：</w:t>
      </w:r>
      <w:r>
        <w:rPr>
          <w:sz w:val="32"/>
          <w:szCs w:val="32"/>
        </w:rPr>
        <w:t>&amp;#34;</w:t>
      </w:r>
      <w:r>
        <w:rPr>
          <w:sz w:val="32"/>
          <w:szCs w:val="32"/>
        </w:rPr>
        <w:t>忽而 今 夏 全 文 阅 读</w:t>
      </w:r>
      <w:r>
        <w:rPr>
          <w:sz w:val="32"/>
          <w:szCs w:val="32"/>
        </w:rPr>
        <w:t xml:space="preserve">&amp;#34; </w:t>
      </w:r>
      <w:r>
        <w:rPr>
          <w:sz w:val="32"/>
          <w:szCs w:val="32"/>
        </w:rPr>
        <w:t>不仅仅是一个服务，它更是一扇通往知识海洋的大门；它不是单纯的一个平台，更是一个连接人类情感与智慧传承链条上的重要环节。而这一切，都发生在这样一个充满变革与可能性的大时代背景之下。</w:t>
      </w:r>
      <w:r>
        <w:rPr>
          <w:sz w:val="32"/>
          <w:szCs w:val="32"/>
        </w:rPr>
        <w:t>&lt;/p&gt;&lt;p&gt;&lt;a href = "/doc/749102-</w:t>
      </w:r>
      <w:r>
        <w:rPr>
          <w:sz w:val="32"/>
          <w:szCs w:val="32"/>
        </w:rPr>
        <w:t>夏日阅读盛宴揭秘忽而今夏全文阅读之美好</w:t>
      </w:r>
      <w:r>
        <w:rPr>
          <w:sz w:val="32"/>
          <w:szCs w:val="32"/>
        </w:rPr>
        <w:t>.doc" rel="alternate" download="749102-</w:t>
      </w:r>
      <w:r>
        <w:rPr>
          <w:sz w:val="32"/>
          <w:szCs w:val="32"/>
        </w:rPr>
        <w:t>夏日阅读盛宴揭秘忽而今夏全文阅读之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