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紫禁城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中，风云变幻如同画卷般绘制。这里是北京，历史的长河流淌着无数故事和传奇，而这些故事正是“京华风云”的精髓所在。</w:t>
      </w:r>
      <w:r>
        <w:rPr>
          <w:sz w:val="32"/>
          <w:szCs w:val="32"/>
        </w:rPr>
        <w:t>&lt;/p&gt;&lt;p&gt;&lt;img src="/static-img/qBhHtx6-ffCV6r19lQbBgtCQ57j2njU4QuJYtCCYgQo.jpg"&gt;&lt;/p&gt;&lt;p&gt;</w:t>
      </w:r>
      <w:r>
        <w:rPr>
          <w:sz w:val="32"/>
          <w:szCs w:val="32"/>
        </w:rPr>
        <w:t>京华的沉淀与浮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这个名字就像是一个时间的宝箱，从唐朝到清朝，再到现在，每一个时期都留下了深刻的印记。每当夜幕降临，繁星点点之下，这座城市仿佛被一层神秘的雾霭笼罩，不知不觉间，就有人开始讲述那些往昔的事情了。</w:t>
      </w:r>
      <w:r>
        <w:rPr>
          <w:sz w:val="32"/>
          <w:szCs w:val="32"/>
        </w:rPr>
        <w:t>&lt;/p&gt;&lt;p&gt;&lt;img src="/static-img/x0MYqe5TADAES_42Da238tCQ57j2njU4QuJYtCCYgQo.jpg"&gt;&lt;/p&gt;&lt;p&gt;</w:t>
      </w:r>
      <w:r>
        <w:rPr>
          <w:sz w:val="32"/>
          <w:szCs w:val="32"/>
        </w:rPr>
        <w:t>皇家禁城里的沉默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里，那些石质台阶、宫墙高耸、殿宇宏伟，是一幅幅静谧而庄严的情景。在这里，时间似乎停止了流逝，每一步都是历史的重现。然而，即使是在这样宁静的地方，也有着不可告人的秘密，有着守护这个王国安宁的人们——他们就是紫禁城里的沉默守望者。</w:t>
      </w:r>
      <w:r>
        <w:rPr>
          <w:sz w:val="32"/>
          <w:szCs w:val="32"/>
        </w:rPr>
        <w:t>&lt;/p&gt;&lt;p&gt;&lt;img src="/static-img/mlLhIuWuZGizLTYBLLlpgdCQ57j2njU4QuJYtCCYgQo.jpg"&gt;&lt;/p&gt;&lt;p&gt;</w:t>
      </w:r>
      <w:r>
        <w:rPr>
          <w:sz w:val="32"/>
          <w:szCs w:val="32"/>
        </w:rPr>
        <w:t>风云变幻中的英雄与奸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明太祖朱元璋建都至清末帝溥仪退位，一直以来，“京华风云”总是一幕幕戏剧性的演出。而在这些演出的背后，无论是英勇善良还是阴险狡诈的人物，都曾经历过千辛万苦，最终成为了历史上的一道亮丽或是不祥的痕迹。</w:t>
      </w:r>
      <w:r>
        <w:rPr>
          <w:sz w:val="32"/>
          <w:szCs w:val="32"/>
        </w:rPr>
        <w:t>&lt;/p&gt;&lt;p&gt;&lt;img src="/static-img/wzNpvZ-hkwOp1chWdZQKjtCQ57j2njU4QuJYtCCYgQo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迭，“京华风云”也在不断地演变。从故宫博物院展示出中华五千年的文化瑰宝，对外开放吸引世界各地游客；再到现代科技与传统工艺巧妙融合，让这座古老城市焕发出了新的生机。在这样的背景下，“京华风云”不仅仅是一种描述，更是一种精神追求，它激励人们不断前行，为民族复兴贡献力量。</w:t>
      </w:r>
      <w:r>
        <w:rPr>
          <w:sz w:val="32"/>
          <w:szCs w:val="32"/>
        </w:rPr>
        <w:t>&lt;/p&gt;&lt;p&gt;&lt;img src="/static-img/YIZVUAAJCqGd0fIK3zE2u9CQ57j2njU4QuJYtCCYgQo.jpg"&gt;&lt;/p&gt;&lt;p&gt;</w:t>
      </w:r>
      <w:r>
        <w:rPr>
          <w:sz w:val="32"/>
          <w:szCs w:val="32"/>
        </w:rPr>
        <w:t>当代都市生活中的微小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北京，你可以看到现代都市生活中那细腻多样的面貌：摩天大楼林立、高铁穿梭于地下隧道中，还有众多青年创业者的努力拼搏。这一切构成了今日“京华风云”的另一版图——它既包括了过去遗留下的荣耀，也包含了未来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京华风云”，它不是简单的一个词汇，它代表的是一个时代、一段历史、一种文化，更是一个永恒的话题。一旦踏入这座古老而又充满活力的大都市，你就会发现，无论何时何地，那些关于权谋斗争、忠诚爱情以及智慧勇气的小说情节，都似乎就在眼前闪现，让人忍不住想要去探索去了解，让心灵得以得到洗涤和净化。而对于我们来说，只要心存敬畏，只要保持好奇，我们就能在这个庞大的网络中找到属于自己的位置，成为自己时代的小小英雄，或许我们的故事也会成为将来“京华风云”的一部分。</w:t>
      </w:r>
      <w:r>
        <w:rPr>
          <w:sz w:val="32"/>
          <w:szCs w:val="32"/>
        </w:rPr>
        <w:t>&lt;/p&gt;&lt;p&gt;&lt;a href = "/doc/748909-</w:t>
      </w:r>
      <w:r>
        <w:rPr>
          <w:sz w:val="32"/>
          <w:szCs w:val="32"/>
        </w:rPr>
        <w:t>京华风云紫禁城的沉默守望者</w:t>
      </w:r>
      <w:r>
        <w:rPr>
          <w:sz w:val="32"/>
          <w:szCs w:val="32"/>
        </w:rPr>
        <w:t>.doc" rel="alternate" download="748909-</w:t>
      </w:r>
      <w:r>
        <w:rPr>
          <w:sz w:val="32"/>
          <w:szCs w:val="32"/>
        </w:rPr>
        <w:t>京华风云紫禁城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