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遗留之物深入探究体内存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留之物：深入探究体内存在的秘密</w:t>
      </w:r>
      <w:r>
        <w:rPr>
          <w:sz w:val="32"/>
          <w:szCs w:val="32"/>
        </w:rPr>
        <w:t>&lt;/p&gt;&lt;p&gt;&lt;img src="/static-img/izA3JJTjjyTJ1ApH9OHBr9CQ57j2njU4QuJYtCCYgQo.jpg"&gt;&lt;/p&gt;&lt;p&gt;</w:t>
      </w:r>
      <w:r>
        <w:rPr>
          <w:sz w:val="32"/>
          <w:szCs w:val="32"/>
        </w:rPr>
        <w:t>在我们身边，有许多事物看似不起眼，但它们却隐藏着复杂而神秘的故事。这些“遗留之物”往往出现在人们的身体里，成为他们生命中不可或缺的一部分。今天，我们将深入探讨这些奇妙的事实，并揭开它们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基因：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的遗传密码</w:t>
      </w:r>
      <w:r>
        <w:rPr>
          <w:sz w:val="32"/>
          <w:szCs w:val="32"/>
        </w:rPr>
        <w:t>&lt;/p&gt;&lt;p&gt;&lt;img src="/static-img/9IMs5BIWib-jyrPKkHHhrdCQ57j2njU4QuJYtCCYgQo.jpg"&gt;&lt;/p&gt;&lt;p&gt;</w:t>
      </w:r>
      <w:r>
        <w:rPr>
          <w:sz w:val="32"/>
          <w:szCs w:val="32"/>
        </w:rPr>
        <w:t>遗传基因是人体中最为重要的一个“遗留之物”，它承载着我们所有的生物特征和性格倾向。每个细胞都含有这种分子密码，它决定了我们的眼睛颜色、头发色彩以及是否易患某些疾病。这一信息链条被称作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（脱氧核糖核酸），其结构精巧且独一无二，是现代科学研究中的热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毒与免疫系统：微小敌人的战斗</w:t>
      </w:r>
      <w:r>
        <w:rPr>
          <w:sz w:val="32"/>
          <w:szCs w:val="32"/>
        </w:rPr>
        <w:t>&lt;/p&gt;&lt;p&gt;&lt;img src="/static-img/bOo1-7hkHy7KTpi1XVtoB9CQ57j2njU4QuJYtCCYgQo.jpg"&gt;&lt;/p&gt;&lt;p&gt;</w:t>
      </w:r>
      <w:r>
        <w:rPr>
          <w:sz w:val="32"/>
          <w:szCs w:val="32"/>
        </w:rPr>
        <w:t>在我们的身体里，还有一种微小但强大的对手——病毒。当它们侵袭时，免疫系统便如同英雄般挺身而出，用各种策略来抵御这些隐形敌人。虽然有些病毒能够导致严重疾病，但人类的免疫力总能找到办法克服困难，让我们得以生存下来，这是一场持续进行的战争，其中战术和策略不断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生物群落：细菌帝国下的生活艺术</w:t>
      </w:r>
      <w:r>
        <w:rPr>
          <w:sz w:val="32"/>
          <w:szCs w:val="32"/>
        </w:rPr>
        <w:t>&lt;/p&gt;&lt;p&gt;&lt;img src="/static-img/etRirPkyMVc3Ny4rqFrUgNCQ57j2njU4QuJYtCCYgQo.jpg"&gt;&lt;/p&gt;&lt;p&gt;</w:t>
      </w:r>
      <w:r>
        <w:rPr>
          <w:sz w:val="32"/>
          <w:szCs w:val="32"/>
        </w:rPr>
        <w:t>你可能从未注意到，但你的身体其实是一个庞大的微生物帝国。在肠道、皮肤甚至呼吸道，都有成千上万种细菌共同生活着。这群微小居民不仅影响我们的健康，还参与到了我们消化过程中，帮助转化食物成分，为我们提供必要营养素。此外，这些细菌还能调节情绪和认知功能，使得它们对于保持良好的心理状态同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胞再生与衰老机制</w:t>
      </w:r>
      <w:r>
        <w:rPr>
          <w:sz w:val="32"/>
          <w:szCs w:val="32"/>
        </w:rPr>
        <w:t>&lt;/p&gt;&lt;p&gt;&lt;img src="/static-img/UXiLuTo2Vw0p5Vc7UF-0NtCQ57j2njU4QuJYtCCYgQo.jpg"&gt;&lt;/p&gt;&lt;p&gt;</w:t>
      </w:r>
      <w:r>
        <w:rPr>
          <w:sz w:val="32"/>
          <w:szCs w:val="32"/>
        </w:rPr>
        <w:t>随着时间流逝，我们的大多数细胞会逐渐衰老，最终死亡。但幸运的是，有一些特殊类型的细胞具有自我更新能力，如血液制品和肝脏组织中的干细胞。通过激活这些细胞，可以维持器官功能并延缓衰老进程，从而延长人类寿命。而理解这一过程，也为开发抗衰老药剂提供了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记忆与大脑工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脑是由数十亿个神经元组成的人工计算机，每一个神经元都连接着其他几百个，从而形成复杂的情感记忆和认知处理网络。大脑内部还有专门负责学习和记忆储存的地方，即海马体，它们共同构成了我们日常生活经验所依赖的心理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系统与未来代际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生殖系统，它承载了新生命产生及发展的一切可能性，无论是男性还是女性，在这个过程中，都需要经过精心设计的手段来确保下一代健康地诞生。在这里，自然选择、基因工程等领域都扮演了关键角色，为后来的世代带去希望与变化，同时也让这份连结跨越时空成为永恒的话题。</w:t>
      </w:r>
      <w:r>
        <w:rPr>
          <w:sz w:val="32"/>
          <w:szCs w:val="32"/>
        </w:rPr>
        <w:t>&lt;/p&gt;&lt;p&gt;&lt;a href = "/doc/748774-</w:t>
      </w:r>
      <w:r>
        <w:rPr>
          <w:sz w:val="32"/>
          <w:szCs w:val="32"/>
        </w:rPr>
        <w:t>遗留之物深入探究体内存在的秘密</w:t>
      </w:r>
      <w:r>
        <w:rPr>
          <w:sz w:val="32"/>
          <w:szCs w:val="32"/>
        </w:rPr>
        <w:t>.doc" rel="alternate" download="748774-</w:t>
      </w:r>
      <w:r>
        <w:rPr>
          <w:sz w:val="32"/>
          <w:szCs w:val="32"/>
        </w:rPr>
        <w:t>遗留之物深入探究体内存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