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探索生命的不完美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它们并不追求光芒和辉煌，却以它们独特的方式绽放着生命的色彩。这些“未得灿烂”的存在，往往被忽视，被边缘化，但他们却是生活中不可或缺的一部分。</w:t>
      </w:r>
      <w:r>
        <w:rPr>
          <w:sz w:val="32"/>
          <w:szCs w:val="32"/>
        </w:rPr>
        <w:t>&lt;/p&gt;&lt;p&gt;&lt;img src="/static-img/DKGy7dIZEr8Z4GVeP_Yb8yBW3LLVN6s8kI7xU2JBZlc.jpg"&gt;&lt;/p&gt;&lt;p&gt;</w:t>
      </w:r>
      <w:r>
        <w:rPr>
          <w:sz w:val="32"/>
          <w:szCs w:val="32"/>
        </w:rPr>
        <w:t>生命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得灿烂的人生是多元化的，每个人的经历都是独一无二的。正如自然界中的每一种植物都有其生长的地带和适应环境的方式，人类也各有所长、所短，这些差异构成了社会和文化的大熔炉，使我们的世界更加丰富多彩。</w:t>
      </w:r>
      <w:r>
        <w:rPr>
          <w:sz w:val="32"/>
          <w:szCs w:val="32"/>
        </w:rPr>
        <w:t>&lt;/p&gt;&lt;p&gt;&lt;img src="/static-img/kf6zGfsH4Z-eBe_DZ8mxUSBW3LLVN6s8kI7xU2JBZlc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“未得灿烂”的人们展现出顽强拼搏的心态，他们通过不断地努力和学习，不断超越自我，从而实现个人价值。这一点体现在各种体育赛事中，那些并非最强大、速度最快但凭借坚韧不拔精神取得胜利的人，其实质上的力量更为深远。</w:t>
      </w:r>
      <w:r>
        <w:rPr>
          <w:sz w:val="32"/>
          <w:szCs w:val="32"/>
        </w:rPr>
        <w:t>&lt;/p&gt;&lt;p&gt;&lt;img src="/static-img/BUu8EfymPu_C2SIPv9bg6yBW3LLVN6s8kI7xU2JBZlc.jpg"&gt;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得灿烂”的群体往往扮演着社会稳定与发展中的重要角色，比如那些默默付出的家庭主妇，她们虽然可能没有显赫的地位，但她们维系家庭温暖，为孩子提供了安全与爱；或者那些在后台工作的小职员，他们确保日常服务顺畅，尽管他们自身并不引人注目。</w:t>
      </w:r>
      <w:r>
        <w:rPr>
          <w:sz w:val="32"/>
          <w:szCs w:val="32"/>
        </w:rPr>
        <w:t>&lt;/p&gt;&lt;p&gt;&lt;img src="/static-img/D4yg3X-cd0FDU1PhaDlubiBW3LLVN6s8kI7xU2JBZlc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感联系通常建立在相互理解、共情以及接受彼此不足之处上。“未得灿烂”的人们学会了如何珍惜周围人的陪伴，无论是在亲密关系还是朋友之间，都能找到共同点，并从中获得支持与慰藉。</w:t>
      </w:r>
      <w:r>
        <w:rPr>
          <w:sz w:val="32"/>
          <w:szCs w:val="32"/>
        </w:rPr>
        <w:t>&lt;/p&gt;&lt;p&gt;&lt;img src="/static-img/TqPhI5iroz6TqBFTklkG4CBW3LLVN6s8kI7xU2JBZlc.jpg"&gt;&lt;/p&gt;&lt;p&gt;</w:t>
      </w:r>
      <w:r>
        <w:rPr>
          <w:sz w:val="32"/>
          <w:szCs w:val="32"/>
        </w:rPr>
        <w:t>个人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未得灿烂”意味着接受自己的局限性，而不是盲目的追求成功。在这一过程中，我们学会了欣赏生活中的小确幸，如一个清晨温暖阳光照进房间的小瞬间，或是一场简单却充满乐趣的小旅行，这些小细节构成了我们宝贵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未得灿烂”还能够激发社会变革。那些看似平凡却具有前瞻眼光的人，在推动新思想、新观念传播过程中起到了关键作用。正是因为这些来自不同角度的声音，我们才能看到更多可能性，最终走向更好的未来。</w:t>
      </w:r>
      <w:r>
        <w:rPr>
          <w:sz w:val="32"/>
          <w:szCs w:val="32"/>
        </w:rPr>
        <w:t>&lt;/p&gt;&lt;p&gt;&lt;a href = "/doc/748559-</w:t>
      </w:r>
      <w:r>
        <w:rPr>
          <w:sz w:val="32"/>
          <w:szCs w:val="32"/>
        </w:rPr>
        <w:t>未得灿烂探索生命的不完美之美</w:t>
      </w:r>
      <w:r>
        <w:rPr>
          <w:sz w:val="32"/>
          <w:szCs w:val="32"/>
        </w:rPr>
        <w:t>.doc" rel="alternate" download="748559-</w:t>
      </w:r>
      <w:r>
        <w:rPr>
          <w:sz w:val="32"/>
          <w:szCs w:val="32"/>
        </w:rPr>
        <w:t>未得灿烂探索生命的不完美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