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女瓜传承鄂州瓜果文化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，位于中国湖北省东南部，是一座历史悠久的城市，其丰富的瓜果文化吸引了无数游客前来探索。其中，关于“父女瓜”的传说最为人所熟知，这是一种特殊的黄瓜，它具有独特的品种和故事背后。</w:t>
      </w:r>
      <w:r>
        <w:rPr>
          <w:sz w:val="32"/>
          <w:szCs w:val="32"/>
        </w:rPr>
        <w:t>&lt;/p&gt;&lt;p&gt;&lt;img src="/static-img/FHv727YMjGax3pUrRfTeKSd7xskFJdiot1S4b9pkKt5Bri2HSl2nBSCY0XzFgq81.jpg"&gt;&lt;/p&gt;&lt;p&gt;</w:t>
      </w:r>
      <w:r>
        <w:rPr>
          <w:sz w:val="32"/>
          <w:szCs w:val="32"/>
        </w:rPr>
        <w:t>在深入了解这段历史之前，我们首先要知道的是，“父女瓜”并不是指两种不同的水果，而是指一种特有的黄瓜品种。这株黄瓜通常由父亲栽培，并在成熟时由母亲亲手采摘，因此得名“父母共育”。这种习俗体现了中华民族对家庭和谐、爱情美好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更多关于“父女瓜”的资料被记录下来，其中就包括了一份重要的文件——鄂州父女瓜文件压缩包百度云</w:t>
      </w:r>
      <w:r>
        <w:rPr>
          <w:sz w:val="32"/>
          <w:szCs w:val="32"/>
        </w:rPr>
        <w:t>pdf</w:t>
      </w:r>
      <w:r>
        <w:rPr>
          <w:sz w:val="32"/>
          <w:szCs w:val="32"/>
        </w:rPr>
        <w:t>。这份文件不仅提供了大量关于这一地区特色水果的信息，还包含了栽培技术、食用方法等多方面知识，为研究者和爱好者提供了宝贵的资料来源。</w:t>
      </w:r>
      <w:r>
        <w:rPr>
          <w:sz w:val="32"/>
          <w:szCs w:val="32"/>
        </w:rPr>
        <w:t>&lt;/p&gt;&lt;p&gt;&lt;img src="/static-img/JmGQn8beJv1wfqBpOFEQpSd7xskFJdiot1S4b9pkKt5Bri2HSl2nBSCY0XzFgq81.jpg"&gt;&lt;/p&gt;&lt;p&gt;</w:t>
      </w:r>
      <w:r>
        <w:rPr>
          <w:sz w:val="32"/>
          <w:szCs w:val="32"/>
        </w:rPr>
        <w:t>通过阅读这些资料，我们可以更深入地了解到“父女瓜”的栽培需要具备良好的土壤条件以及适宜的气候环境。同时，这些文件还详细介绍了如何进行有机肥料添加，以及合理浇灌水分以促进植物生长。此外，对于农民来说，这些信息也极为实用，可以帮助他们提高产量，增强抵抗疾病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农业上的应用之外，“父母共育”这个概念也体现在社区中。在某些节日或庆典上，当地居民会组织共同去田间收获，并将这些新鲜出炉的一束束黄瓜作为礼物赠送给邻居，以此来加强社区之间的情感联系和社会凝聚力。这样的活动不仅能够让人们享受到美味佳肴，也能增进彼此间的人际关系，让整个社区充满欢乐与团结。</w:t>
      </w:r>
      <w:r>
        <w:rPr>
          <w:sz w:val="32"/>
          <w:szCs w:val="32"/>
        </w:rPr>
        <w:t>&lt;/p&gt;&lt;p&gt;&lt;img src="/static-img/w-URyiqHNv24iaQ3QgzewSd7xskFJdiot1S4b9pkKt5Bri2HSl2nBSCY0XzFgq81.jpg"&gt;&lt;/p&gt;&lt;p&gt;</w:t>
      </w:r>
      <w:r>
        <w:rPr>
          <w:sz w:val="32"/>
          <w:szCs w:val="32"/>
        </w:rPr>
        <w:t>然而，不论是在文学作品还是口头传统中，“父母共育”这一概念都经常被比喻用于形容其他事物，比如夫妻间相互扶持、子孙后代相继承衣钵等等。它反映出了中华民族对于家族连根性的重视，以及对未来世代稳定与繁荣所持有的期待与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而言之，无论是从农业角度还是文化意义上讲，“父亲母亲共育”的故事都是我们理解中国古老文明的一个窗口。而那些珍贵的地图、文献档案，如同这份 鄂州 父女 瓜 文件 压缩 包 百度 云 </w:t>
      </w:r>
      <w:r>
        <w:rPr>
          <w:sz w:val="32"/>
          <w:szCs w:val="32"/>
        </w:rPr>
        <w:t xml:space="preserve">pdf </w:t>
      </w:r>
      <w:r>
        <w:rPr>
          <w:sz w:val="32"/>
          <w:szCs w:val="32"/>
        </w:rPr>
        <w:t>一样，都成为我们探索过去，同时为未来的宝贵遗产。</w:t>
      </w:r>
      <w:r>
        <w:rPr>
          <w:sz w:val="32"/>
          <w:szCs w:val="32"/>
        </w:rPr>
        <w:t>&lt;/p&gt;&lt;p&gt;&lt;img src="/static-img/u_LBn_jUgw5tt3wnPRzmHyd7xskFJdiot1S4b9pkKt5Bri2HSl2nBSCY0XzFgq81.jpg"&gt;&lt;/p&gt;&lt;p&gt;&lt;a href = "/doc/747924-</w:t>
      </w:r>
      <w:r>
        <w:rPr>
          <w:sz w:val="32"/>
          <w:szCs w:val="32"/>
        </w:rPr>
        <w:t>父女瓜传承鄂州瓜果文化探秘</w:t>
      </w:r>
      <w:r>
        <w:rPr>
          <w:sz w:val="32"/>
          <w:szCs w:val="32"/>
        </w:rPr>
        <w:t>.doc" rel="alternate" download="747924-</w:t>
      </w:r>
      <w:r>
        <w:rPr>
          <w:sz w:val="32"/>
          <w:szCs w:val="32"/>
        </w:rPr>
        <w:t>父女瓜传承鄂州瓜果文化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