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忧伤心声深藏内心的忧虑与不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臣惶恐？</w:t>
      </w:r>
      <w:r>
        <w:rPr>
          <w:sz w:val="32"/>
          <w:szCs w:val="32"/>
        </w:rPr>
        <w:t>&lt;/p&gt;&lt;p&gt;&lt;img src="/static-img/NyrSlg_VxXY4gN_AvbfwgNCQ57j2njU4QuJYtCCYgQo.jpeg"&gt;&lt;/p&gt;&lt;p&gt;</w:t>
      </w:r>
      <w:r>
        <w:rPr>
          <w:sz w:val="32"/>
          <w:szCs w:val="32"/>
        </w:rPr>
        <w:t>在人生的旅途上，每个人都会遇到各种各样的挑战和困难。有些人的勇气足以面对这些逆境，转化为动力去前进；而有些人则可能会因为这些挑战而变得焦虑和不安，这种感觉就叫做“臣惶恐”。它是一种深藏在内心的忧虑与不安，是一种无法用言语形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使人产生臣惶恐的情绪？</w:t>
      </w:r>
      <w:r>
        <w:rPr>
          <w:sz w:val="32"/>
          <w:szCs w:val="32"/>
        </w:rPr>
        <w:t>&lt;/p&gt;&lt;p&gt;&lt;img src="/static-img/WFIreCQG4tpInjEsHM98wdCQ57j2njU4QuJYtCCYgQo.jpeg"&gt;&lt;/p&gt;&lt;p&gt;</w:t>
      </w:r>
      <w:r>
        <w:rPr>
          <w:sz w:val="32"/>
          <w:szCs w:val="32"/>
        </w:rPr>
        <w:t>人们通常会因为工作压力、家庭责任、健康问题或者社会关系等方面的问题而感到臣惶恐。这种情绪往往源于对未来的不确定性，以及对现状不满意带来的心理负担。当一个人意识到自己无法完全控制周围环境时，自然就会生出一丝或许更多的畏缩和害怕。这样的感觉让人感到无助，便是在不知不觉中陷入了臣惶恐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臣惶恐的心理状态？</w:t>
      </w:r>
      <w:r>
        <w:rPr>
          <w:sz w:val="32"/>
          <w:szCs w:val="32"/>
        </w:rPr>
        <w:t>&lt;/p&gt;&lt;p&gt;&lt;img src="/static-img/x0hEkqEypcl1C-XvbQH7_dCQ57j2njU4QuJYtCCYgQo.jpeg"&gt;&lt;/p&gt;&lt;p&gt;</w:t>
      </w:r>
      <w:r>
        <w:rPr>
          <w:sz w:val="32"/>
          <w:szCs w:val="32"/>
        </w:rPr>
        <w:t>要识别出自己是否正在经历臣惶恐，可以从以下几个方面来观察自己的情绪变化：首先，看看自己的日常生活中是否存在过度紧张或焦虑的情况；其次，看看这份紧张是否影响到了你的睡眠质量以及饮食习惯；再者，还要注意观察自己的社交活动和工作表现是否受到了影响。如果发现以上情况之一，那么很可能你已经开始体验那令人头疼但又说不出来的情绪——臣惶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身处于臣愁中的痛苦？</w:t>
      </w:r>
      <w:r>
        <w:rPr>
          <w:sz w:val="32"/>
          <w:szCs w:val="32"/>
        </w:rPr>
        <w:t>&lt;/p&gt;&lt;p&gt;&lt;img src="/static-img/XUyCpX93LQ3A3J00xIhbRdCQ57j2njU4QuJYtCCYgQo.jpeg"&gt;&lt;/p&gt;&lt;p&gt;</w:t>
      </w:r>
      <w:r>
        <w:rPr>
          <w:sz w:val="32"/>
          <w:szCs w:val="32"/>
        </w:rPr>
        <w:t>当我们意识到自己正陷入这个难以逃脱的情感漩涡时，不妨采取一些积极的心理调整策略。一种方法是尝试进行深呼吸练习，以帮助放松身体，同时通过冥想来减少负面思维。此外，保持良好的生活习惯，如定期锻炼、保证充足睡眠，也能有效地缓解因长时间缺乏运动所引起的心理压力。此外，与信任的人交流你的感受，也是一个非常重要的事情，因为分享可以让你感到被理解，并获得支持，从而减轻一些心理上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的人都需要学会如何克服臣愁？</w:t>
      </w:r>
      <w:r>
        <w:rPr>
          <w:sz w:val="32"/>
          <w:szCs w:val="32"/>
        </w:rPr>
        <w:t>&lt;/p&gt;&lt;p&gt;&lt;img src="/static-img/k5mlqYzJnmZrq1wKkAXhydCQ57j2njU4QuJYtCCYgQo.jpg"&gt;&lt;/p&gt;&lt;p&gt;</w:t>
      </w:r>
      <w:r>
        <w:rPr>
          <w:sz w:val="32"/>
          <w:szCs w:val="32"/>
        </w:rPr>
        <w:t>虽然每个人的经历都是独特的，但很多时候，我们其实并不孤单。在现代社会中，人们越来越多地认识到心理健康的重要性，因此提供专业的心理咨询服务也变得更加普遍。不论是直接寻求专业帮助还是通过自我学习提高自我认知能力，都将有助于我们更好地应对那些可能导致我们陷入“臣愁”的挑战。而对于那些能够勇敢面对并最终克服这些障碍的人来说，他们将会发现，无论遭遇多少波折，只要坚持下去，最终总有一天他们能够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还愿意继续沉浸在这种感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的是，当你站在生命的小桥上，对着前方迷雾缭绕的大海，你真的愿意继续沉浸在那片黑暗中的感情里？还是应该鼓起勇气，把手伸出去，无论风雨，你都将踏上属于自己的征程，用行动证明给世界看到：即便是在阴霾笼罩的时候，我依然不会放弃追求幸福的一切努力。我相信，每一个承载着“臣愁”之痛的人，在某个清晨，一旦决定站起来，就一定能够迎接新的曦光，而非永远被那个沉重如同石块般的手脚所束缚。这就是我们的力量，这就是我们的选择，这就是我们向前的步伐。</w:t>
      </w:r>
      <w:r>
        <w:rPr>
          <w:sz w:val="32"/>
          <w:szCs w:val="32"/>
        </w:rPr>
        <w:t>&lt;/p&gt;&lt;p&gt;&lt;a href = "/doc/747828-</w:t>
      </w:r>
      <w:r>
        <w:rPr>
          <w:sz w:val="32"/>
          <w:szCs w:val="32"/>
        </w:rPr>
        <w:t>臣惶恐的忧伤心声深藏内心的忧虑与不安</w:t>
      </w:r>
      <w:r>
        <w:rPr>
          <w:sz w:val="32"/>
          <w:szCs w:val="32"/>
        </w:rPr>
        <w:t>.doc" rel="alternate" download="747828-</w:t>
      </w:r>
      <w:r>
        <w:rPr>
          <w:sz w:val="32"/>
          <w:szCs w:val="32"/>
        </w:rPr>
        <w:t>臣惶恐的忧伤心声深藏内心的忧虑与不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