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7</w:t>
      </w:r>
      <w:r>
        <w:rPr>
          <w:sz w:val="48"/>
          <w:szCs w:val="48"/>
        </w:rPr>
        <w:t>青娱乐国内视频我是如何在网上找到了那些老歌带来的怀旧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淡的周末，我突然感到一种莫名的怀旧情绪。可能是因为最近工作压力大的缘故，或者说是因为身边的人们都开始谈论起过去了，那些曾经让我们青春激荡的歌曲、电影和电视剧。我想到了</w:t>
      </w:r>
      <w:r>
        <w:rPr>
          <w:sz w:val="32"/>
          <w:szCs w:val="32"/>
        </w:rPr>
        <w:t>97</w:t>
      </w:r>
      <w:r>
        <w:rPr>
          <w:sz w:val="32"/>
          <w:szCs w:val="32"/>
        </w:rPr>
        <w:t>年，那个我最为青涩和无忧无虑的一年。那时候，我们用的是一台老式的录像机，通过</w:t>
      </w:r>
      <w:r>
        <w:rPr>
          <w:sz w:val="32"/>
          <w:szCs w:val="32"/>
        </w:rPr>
        <w:t>VHS</w:t>
      </w:r>
      <w:r>
        <w:rPr>
          <w:sz w:val="32"/>
          <w:szCs w:val="32"/>
        </w:rPr>
        <w:t>磁带来欣赏那些热门的娱乐节目。</w:t>
      </w:r>
      <w:r>
        <w:rPr>
          <w:sz w:val="32"/>
          <w:szCs w:val="32"/>
        </w:rPr>
        <w:t>&lt;/p&gt;&lt;p&gt;&lt;img src="/static-img/o1e0MO79oT5A9oJVVS52F9CQ57j2njU4QuJYtCCYgQo.jpg"&gt;&lt;/p&gt;&lt;p&gt;</w:t>
      </w:r>
      <w:r>
        <w:rPr>
          <w:sz w:val="32"/>
          <w:szCs w:val="32"/>
        </w:rPr>
        <w:t>那时，国内视频行业正处于发展的一个新阶段。随着互联网技术的不断进步，视频内容不再局限于电视直播，而是有更多种方式可以被传播和消费。比如，在那个夏天，我记得每次放学后，都会跑到图书馆看一些最新的小说，然后晚上回家借助录像机将其中的一些精彩片段录制下来，用来分享给我的小伙伴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想要重温那种往昔时光的时候，我打开手机上的应用程序——“</w:t>
      </w:r>
      <w:r>
        <w:rPr>
          <w:sz w:val="32"/>
          <w:szCs w:val="32"/>
        </w:rPr>
        <w:t>97</w:t>
      </w:r>
      <w:r>
        <w:rPr>
          <w:sz w:val="32"/>
          <w:szCs w:val="32"/>
        </w:rPr>
        <w:t>青娱乐国内视频”。这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让我能轻松地找到那些老歌、古装剧或是我曾经钟爱的小说改编成影视作品。在那里，每一首曲调熟悉而又恰到好处的情歌，或许能让我瞬间回到那个时代，那个充满梦想与幻想的地方。</w:t>
      </w:r>
      <w:r>
        <w:rPr>
          <w:sz w:val="32"/>
          <w:szCs w:val="32"/>
        </w:rPr>
        <w:t>&lt;/p&gt;&lt;p&gt;&lt;img src="/static-img/92hD2pIS_zz1Hi5vaQ6dydCQ57j2njU4QuJYtCCYgQo.jpg"&gt;&lt;/p&gt;&lt;p&gt;</w:t>
      </w:r>
      <w:r>
        <w:rPr>
          <w:sz w:val="32"/>
          <w:szCs w:val="32"/>
        </w:rPr>
        <w:t>通过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不仅能够收藏并观看这些经典作品，还可以与其他用户交流讨论。这就像是找到了一个同龄人的社群，让我们一起回忆那些已经成为历史的事物，也为新的故事注入了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发现了一部我童年最喜欢的小说改编电影。那是一部关于少年侦探团队解开谜题揭露真相的情景喜剧，它不仅让我笑出了声，更让人感慨万千。当时，一位用户留言提到，这部影片在他的高中时代也是必看之选。他还分享了一张他当年的照片，其中穿着校服的大人们仿佛跳出屏幕，与现在坐在电脑前的自己对话。</w:t>
      </w:r>
      <w:r>
        <w:rPr>
          <w:sz w:val="32"/>
          <w:szCs w:val="32"/>
        </w:rPr>
        <w:t>&lt;/p&gt;&lt;p&gt;&lt;img src="/static-img/ZcPQluZOoajSuNnlgs4yXtCQ57j2njU4QuJYtCCYgQo.jpg"&gt;&lt;/p&gt;&lt;p&gt;</w:t>
      </w:r>
      <w:r>
        <w:rPr>
          <w:sz w:val="32"/>
          <w:szCs w:val="32"/>
        </w:rPr>
        <w:t>这样的互动，让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变得更加丰富多彩。不仅能够享受怀旧乐趣，还能看到不同年代背景下的人们如何理解和表达自己的情感，从而更好地认识彼此之间存在共同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</w:t>
      </w:r>
      <w:r>
        <w:rPr>
          <w:sz w:val="32"/>
          <w:szCs w:val="32"/>
        </w:rPr>
        <w:t>97</w:t>
      </w:r>
      <w:r>
        <w:rPr>
          <w:sz w:val="32"/>
          <w:szCs w:val="32"/>
        </w:rPr>
        <w:t>青娱乐国内视频”也不是没有不足之处。在使用过程中，有时候会遇到一些画质不佳或者音频问题，这些都是需要进一步优化的地方。不过，对于追求怀旧情愫的人来说，这些细微瑕疵似乎都不那么重要了，因为它们只是增添了几分复古色彩，使得整个体验更加真实可信。</w:t>
      </w:r>
      <w:r>
        <w:rPr>
          <w:sz w:val="32"/>
          <w:szCs w:val="32"/>
        </w:rPr>
        <w:t>&lt;/p&gt;&lt;p&gt;&lt;img src="/static-img/wzGQrLmNCZ-G2gzxiIrFS9CQ57j2njU4QuJYtCCYgQo.jpg"&gt;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97</w:t>
      </w:r>
      <w:r>
        <w:rPr>
          <w:sz w:val="32"/>
          <w:szCs w:val="32"/>
        </w:rPr>
        <w:t>青娱乐国内视频”是一个既有教育意义又充满乐趣的地方，无论你是在寻找什么样的音乐、电影还是文学作品，都很可能在这里找到答案。而且，它提供了一种全新的方式去思考过去，并将这些经历融入现实生活中，为我们的内心世界增添一抹温暖的色彩。</w:t>
      </w:r>
      <w:r>
        <w:rPr>
          <w:sz w:val="32"/>
          <w:szCs w:val="32"/>
        </w:rPr>
        <w:t>&lt;/p&gt;&lt;p&gt;&lt;a href = "/doc/747704-97</w:t>
      </w:r>
      <w:r>
        <w:rPr>
          <w:sz w:val="32"/>
          <w:szCs w:val="32"/>
        </w:rPr>
        <w:t>青娱乐国内视频我是如何在网上找到了那些老歌带来的怀旧时光</w:t>
      </w:r>
      <w:r>
        <w:rPr>
          <w:sz w:val="32"/>
          <w:szCs w:val="32"/>
        </w:rPr>
        <w:t>.doc" rel="alternate" download="747704-97</w:t>
      </w:r>
      <w:r>
        <w:rPr>
          <w:sz w:val="32"/>
          <w:szCs w:val="32"/>
        </w:rPr>
        <w:t>青娱乐国内视频我是如何在网上找到了那些老歌带来的怀旧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